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bookmarkStart w:id="0" w:name="_Hlk144292143"/>
      <w:r>
        <w:rPr/>
        <w:t>Warszawa, 10.01.2025 r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zgłoszonych ofert do ogłoszenia z dnia 16.12.2024, wybrano ośmioro Wykonawców spełniających kryteria wyboru.</w:t>
      </w:r>
    </w:p>
    <w:p>
      <w:pPr>
        <w:pStyle w:val="Normal"/>
        <w:rPr/>
      </w:pPr>
      <w:r>
        <w:rPr/>
        <w:t>Do listy wybranych Wykonawców pomyłkowo zostało pominięte nazwisko Anny Waśko, jako ósmego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3916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75255" cy="508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7:00Z</dcterms:created>
  <dc:creator>Karolina Suchmiel</dc:creator>
  <dc:description/>
  <cp:keywords/>
  <dc:language>en-US</dc:language>
  <cp:lastModifiedBy>Ewa Swietlik</cp:lastModifiedBy>
  <cp:lastPrinted>2025-01-23T13:08:00Z</cp:lastPrinted>
  <dcterms:modified xsi:type="dcterms:W3CDTF">2025-01-23T12:43:00Z</dcterms:modified>
  <cp:revision>3</cp:revision>
  <dc:subject/>
  <dc:title/>
</cp:coreProperties>
</file>