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rządzenie nr 4/2021</w:t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yrektora Bemowskiego Centrum Kultury w Dzielnicy Bemowo m.st. Warszawy</w:t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 dnia 6 kwietnia 2021 r.</w:t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sprawie wprowadzenia Instrukcji inwentaryzacyjnej</w:t>
      </w:r>
    </w:p>
    <w:p>
      <w:pPr>
        <w:pStyle w:val="Normal"/>
        <w:widowControl/>
        <w:autoSpaceDE w:val="true"/>
        <w:spacing w:lineRule="auto" w:line="240" w:before="28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7 ustawy z dnia 25 października 1991 r. o organizowaniu i prowadzeniu działalności kulturalnej, § 8 ust. 2 Statutu Bemowskiego Centrum Kultury w Dzielnicy Bemowo m.st. Warszawy, § 4 ust. 10 Regulaminu organizacyjnego Bemowskiego Centrum Kultury w Dzielnicy Bemowo m.st. Warszawy, zarządza się, co następuje:</w:t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/>
        <w:autoSpaceDE w:val="true"/>
        <w:spacing w:lineRule="auto" w:line="240" w:before="28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Bemowskim Centrum Kultury w Dzielnicy Bemowo m.st. Warszawy wprowadza się Instrukcję inwentaryzacyjną, która stanowi załącznik do niniejszego Zarządzenia.</w:t>
      </w:r>
    </w:p>
    <w:p>
      <w:pPr>
        <w:pStyle w:val="Normal"/>
        <w:widowControl/>
        <w:autoSpaceDE w:val="true"/>
        <w:spacing w:lineRule="auto" w:line="240" w:before="28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/>
        <w:autoSpaceDE w:val="true"/>
        <w:spacing w:lineRule="auto" w:line="240" w:before="28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niniejszego zarządzenie powierza się Głównemu księgowemu.</w:t>
      </w:r>
    </w:p>
    <w:p>
      <w:pPr>
        <w:pStyle w:val="Normal"/>
        <w:widowControl/>
        <w:autoSpaceDE w:val="true"/>
        <w:spacing w:lineRule="auto" w:line="240" w:before="28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/>
        <w:autoSpaceDE w:val="true"/>
        <w:spacing w:lineRule="auto" w:line="240" w:before="280" w:after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widowControl/>
        <w:autoSpaceDE w:val="true"/>
        <w:spacing w:lineRule="auto" w:line="240" w:before="280" w:after="0"/>
        <w:jc w:val="lef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280" w:after="0"/>
        <w:ind w:left="5664" w:firstLine="708"/>
        <w:rPr>
          <w:rFonts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.o. Dyrektor</w:t>
      </w:r>
    </w:p>
    <w:p>
      <w:pPr>
        <w:pStyle w:val="Normal"/>
        <w:widowControl/>
        <w:autoSpaceDE w:val="true"/>
        <w:spacing w:lineRule="auto" w:line="256" w:before="280" w:after="0"/>
        <w:ind w:left="4956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mowskiego Centrum Kultury</w:t>
      </w:r>
    </w:p>
    <w:p>
      <w:pPr>
        <w:pStyle w:val="Normal"/>
        <w:widowControl/>
        <w:autoSpaceDE w:val="true"/>
        <w:spacing w:lineRule="auto" w:line="256" w:before="280" w:after="0"/>
        <w:ind w:left="4956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Dzielnicy Bemowo m.st. Warszawy</w:t>
      </w:r>
    </w:p>
    <w:p>
      <w:pPr>
        <w:pStyle w:val="Normal"/>
        <w:widowControl/>
        <w:autoSpaceDE w:val="true"/>
        <w:spacing w:lineRule="auto" w:line="256" w:before="280" w:after="0"/>
        <w:ind w:left="4956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280" w:after="0"/>
        <w:ind w:left="4956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eksandra Zięba</w:t>
      </w:r>
    </w:p>
    <w:p>
      <w:pPr>
        <w:pStyle w:val="Normal"/>
        <w:spacing w:lineRule="auto" w:line="360" w:before="0" w:after="0"/>
        <w:ind w:firstLine="720"/>
        <w:jc w:val="right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Załącznik Nr 1 </w:t>
        <w:br/>
        <w:t>do Zarządzenia Nr 4/2021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Dyrektora Bemowskiego Centrum Kultury w Dzielnicy Bemowo m.st. Warszawy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Calibri" w:ascii="Calibri" w:hAnsi="Calibri"/>
          <w:bCs/>
          <w:kern w:val="2"/>
          <w:sz w:val="22"/>
          <w:szCs w:val="22"/>
        </w:rPr>
        <w:t>z dnia 6 kwietnia 2021 r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Instrukcja inwentaryzacyjna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Bemowskiego Centrum Kultury w Dzielnicy Bemowo m.st. Warszaw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dstawy prawne i merytoryczne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>Instrukcja reguluje zasady funkcjonowania inwentaryzacji w Bemowskim Centrum Kultury w Dzielnicy Bemowo m.st. Warszawy i  została opracowana na podstawie: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stawy z dnia 29 września 1994 r. o rachunkowości (</w:t>
      </w:r>
      <w:r>
        <w:rPr>
          <w:rFonts w:cs="Calibri" w:ascii="Calibri" w:hAnsi="Calibri"/>
          <w:color w:val="000000"/>
          <w:sz w:val="22"/>
          <w:szCs w:val="22"/>
        </w:rPr>
        <w:t>t.j. Dz.U. z 2021 r. poz. 217</w:t>
      </w:r>
      <w:r>
        <w:rPr>
          <w:rFonts w:cs="Calibri" w:ascii="Calibri" w:hAnsi="Calibri"/>
          <w:kern w:val="2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ikatu nr 2 Ministra Finansów z dnia 20 lipca 2016 r. w sprawie ogłoszenia uchwały Komitetu Standardów Rachunkowości w sprawie przyjęcia stanowiska Komitetu w sprawie inwentaryzacji drogą spisu z natury zapasów materiałów, towarów, wyrobów gotowych i półproduktów (Dz.Urz. MF z 2016 r. poz. 55),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komunikatu Ministra Rozwoju i Finansów </w:t>
      </w:r>
      <w:r>
        <w:rPr>
          <w:rFonts w:cs="Calibri" w:ascii="Calibri" w:hAnsi="Calibri"/>
          <w:color w:val="000000"/>
          <w:sz w:val="22"/>
          <w:szCs w:val="22"/>
        </w:rPr>
        <w:t xml:space="preserve">z dnia 25 maja 2017 r. w sprawie ogłoszenia </w:t>
      </w:r>
      <w:r>
        <w:rPr>
          <w:rFonts w:cs="Calibri" w:ascii="Calibri" w:hAnsi="Calibri"/>
          <w:color w:val="000000"/>
          <w:kern w:val="2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chwały Komitetu Standardów Rachunkowości w sprawie przyjęcia Krajowego Standardu Rachunkowości Nr 11 „Środki Trwałe” (Dz.Urz.MRiF z 2017 r. poz. 105)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kowo </w:t>
      </w:r>
      <w:r>
        <w:rPr>
          <w:rFonts w:cs="Calibri" w:ascii="Calibri" w:hAnsi="Calibri"/>
          <w:sz w:val="22"/>
          <w:szCs w:val="22"/>
        </w:rPr>
        <w:t>w kwestiach organizacyjno-technicznych i proceduralnych oparto się na przepisach Kodeksu pracy i Kodeksu cywilnego, a w szczególności na wypracowanych przez praktykę zasadach rachunkowości i zwyczajach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el i istota inwentaryzacji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1. Inwentaryzację przeprowadza się na mocy zarządzenia dyrektora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>2. Celem inwentaryzacji jest ustalenie faktycznego stanu pasywów i aktywów oraz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prowadzenie danych wynikających z ksiąg rachunkowych do zgodności ze stanem rzeczywistym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ozliczenie osób materialnie odpowiedzialnych za powierzone im mieni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konanie oceny gospodarczej przydatności składników majątku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eciwdziałanie nieprawidłowościom występującym w gospodarce majątkowej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3. Za prawidłowe przeprowadzenie inwentaryzacji odpowiedzialny jest dyrektor instytucji, z wyłączeniem odpowiedzialności za przeprowadzenie inwentaryzacji w formie spisu z natury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Techniki inwentaryzacyjne i ich zakres przedmiotowy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Inwentaryzacji stanu aktywów, pasywów oraz innych składników dokonuje się w drodz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isu z natur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uzgodnienia sald z bankami, odbiorcami i innymi kontrahentami instytucji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równania stanów wynikających z ksiąg rachunkowych z danymi wynikającymi ze stosownych dokumentów oraz ewentualnej weryfikacji danych ewidencyjnych (weryfikacja sald)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W drodze spisu z natury ustala się stan następujących składników aktywów: 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723" w:hanging="360"/>
        <w:contextualSpacing/>
        <w:rPr/>
      </w:pPr>
      <w:r>
        <w:rPr>
          <w:rFonts w:cs="Calibri" w:ascii="Calibri" w:hAnsi="Calibri"/>
          <w:kern w:val="2"/>
          <w:sz w:val="22"/>
          <w:szCs w:val="22"/>
        </w:rPr>
        <w:t xml:space="preserve">znajdujących się w kasie  środków pieniężnych; 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środków trwałych własnych i obcych znajdujących się w eksploatacji lub wyłączonych z eksploatacji, będących w zapasie, przekazanych do likwidacji, z wyłączeniem gruntów oraz środków trwałych trudno dostępnych; 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zeczowych składników aktywów obrotowych (materiałów podstawowych, pomocniczych, biurowych, środków czystości) wg stanu na ostatni dzień roku kalendarzowego.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Uzgodnienie stanów składników majątkowych (aktywów), źródeł ich pochodzenia (pasywów) i pozostałych sald w formie uzyskania od banków i kontrahentów (dostawców, odbiorców itp.) potwierdzeń wielkości danych wykazanych w księgach rachunkowych na określony dzień stosuje się do: 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środków pieniężnych wyrażonych w złotych polskich i w walutach obcych, a także lokat pieniężnych znajdujących się na rachunkach bankowych, jak również stanów kredytów i pożyczek zaciągniętych w bankach; 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ozrachunków (należności) i pożyczek, z wyłączeniem rozrachunków publicznoprawnych, rozrachunków z osobami nieprowadzącymi ksiąg, w tym z pracownikami, oraz należności spornych i wątpliwych;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ierzonych kontrahentom własnych składników majątkowych i innych znajdujących się poza jednostką, z wyjątkiem przekazanych do przechowania wyspecjalizowanym firmom, przewoźnikom lub poczcie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4. W drodze porównania z odpowiednimi dokumentami i weryfikacji sald (stanów) wynikających z ewidencji księgowej inwentaryzuje się następujące aktywa i pasywa oraz inne składniki (obce, ujęte tylko ilościowo, warunkowe zobowiązania itp.): 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grunty i trudno dostępne środki trwałe; 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/>
      </w:pPr>
      <w:r>
        <w:rPr>
          <w:rFonts w:cs="Calibri" w:ascii="Calibri" w:hAnsi="Calibri"/>
          <w:kern w:val="2"/>
          <w:sz w:val="22"/>
          <w:szCs w:val="22"/>
        </w:rPr>
        <w:t xml:space="preserve">wartości niematerialne i prawne; 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należności sporne i wątpliwe; 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rozrachunki o charakterze publicznoprawnym; 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rozrachunki z pracownikami; 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ozliczenia międzyokresowe kosztów (czynne i bierne) oraz przychodów;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apitały, fundusze i rezerwy; 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ychody przyszłych okresów, a także wszystkie pozostałe niewymienione wyżej składniki aktywów i pasywów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5. Inwentaryzacji w drodze weryfikacji sald i porównania ich z dokumentacją podlegają również aktywa i pasywa, dla których nie było obowiązku inwentaryzacji lub nie udało się ich zinwentaryzować za pomocą spisu z natury lub potwierdzenia sald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Formy inwentaryzacji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Inwentaryzacja może być przeprowadzona w formie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kres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raźnej (okolicznościowej) – w drodze spisu z natury, w przypadku wystąpienia np.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padków losowych (tj. powodzi, zalania, pożaru, kradzieży itp.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miany osób materialnie odpowiedzialnych za powierzone im składniki majątkowe (np. w przypadku urlopu, choroby, przejścia na rentę lub emeryturę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kern w:val="2"/>
          <w:sz w:val="22"/>
          <w:szCs w:val="22"/>
        </w:rPr>
        <w:t>kontroli osób materialnie odpowiedzialnych (zwykle w terminach niezapowiedzianych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ntroli zewnętrznej, zwłaszcza kontroli skarbowej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likwidacji stanowiska lub likwidacji instytucji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W przypadku zmiany osoby odpowiedzialnej materialnie można nie przeprowadzać inwentaryzacji składników majątkowych, jeżeli zmiana następuje na krótki czas, a osoby materialnie odpowiedzialne wyraziły pisemną zgodę na dalsze ponoszenie wspólnej odpowiedzialności materialnej za mienie, które zostało im powierzone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Metody inwentaryzacji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Metody inwentaryzacji obejmują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wentaryzację pełną – polegającą na ustaleniu na moment inwentaryzacji stanu wszystkich aktywów i pasywów;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wentaryzację ciągłą – polegającą na sukcesywnym ustalaniu rzeczywistego stanu aktywów i pasywów;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inwentaryzację uproszczoną – polegającą na ustalaniu stanu faktycznego w sposób pośredni przez wykorzystanie metod zastępczych, np. porównania (weryfikacji), pomiaru lub szacunku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>2. Inwentaryzacja ciągła może być przeprowadzana pod warunkiem: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chowania cyklu ustalonego zgodnie z ustawą o rachunkowości;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bjęcia inwentaryzacją składników np. jednego rodzaju;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wadzenia dla inwentaryzowanych składników ewidencji ilościowo-wartościowej oraz prowadzenia ewidencji tylko wartościowej – objęcia nią na dany dzień całego konkretnego pola spisowego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Inwentaryzacja uproszczona może być przeprowadzona, jeżeli skutki tego uproszczenia (zgodnie art. 4 ust. 4 ustawy o rachunkowości, przy zachowaniu zasady istotności) nie wywrą negatywnego wpływu na prawidłowe, jasne i rzetelne przedstawienie sytuacji majątkowej i finansowej oraz wyniku finansowego instytucji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Terminarz i częstotliwość inwentaryzacji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Inwentaryzację w instytucji przeprowadza się w następujących terminach:</w:t>
      </w:r>
    </w:p>
    <w:p>
      <w:pPr>
        <w:pStyle w:val="Tekstpodstawowywcity2"/>
        <w:shd w:fill="auto" w:val="clear"/>
        <w:spacing w:lineRule="auto" w:line="360" w:before="0" w:after="0"/>
        <w:ind w:left="567" w:right="0" w:hanging="283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 xml:space="preserve">1) na ostatni dzień roku obrotowego metodą spisu z natury: </w:t>
      </w:r>
    </w:p>
    <w:p>
      <w:pPr>
        <w:pStyle w:val="Tekstpodstawowywcity2"/>
        <w:shd w:fill="auto" w:val="clear"/>
        <w:spacing w:lineRule="auto" w:line="360" w:before="0" w:after="0"/>
        <w:ind w:left="567" w:right="0" w:hanging="283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a) gotówki,</w:t>
      </w:r>
    </w:p>
    <w:p>
      <w:pPr>
        <w:pStyle w:val="Tekstpodstawowywcity2"/>
        <w:shd w:fill="auto" w:val="clear"/>
        <w:spacing w:lineRule="auto" w:line="360" w:before="0" w:after="0"/>
        <w:ind w:left="567" w:right="0" w:hanging="283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c) materiałów, towarów odpisanych w bieżące koszty w momencie zakupu, wytworzenia lub produkcji w toku;</w:t>
      </w:r>
    </w:p>
    <w:p>
      <w:pPr>
        <w:pStyle w:val="Tekstpodstawowywcity2"/>
        <w:shd w:fill="auto" w:val="clear"/>
        <w:spacing w:lineRule="auto" w:line="360" w:before="0" w:after="0"/>
        <w:ind w:left="567" w:right="0" w:hanging="283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2) na ostatni dzień roku obrotowego, z tym że inwentaryzację rozpocząć można w ciągu czwartego kwartału i zakończyć do 15 stycznia roku następnego:</w:t>
      </w:r>
    </w:p>
    <w:p>
      <w:pPr>
        <w:pStyle w:val="Tekstpodstawowywcity2"/>
        <w:shd w:fill="auto" w:val="clear"/>
        <w:spacing w:lineRule="auto" w:line="360" w:before="0" w:after="0"/>
        <w:ind w:left="851" w:right="0" w:hanging="284"/>
        <w:rPr/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a) w drodze uzyskania potwierdzenia salda: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środków pieniężnych zgromadzonych na rachunkach bankowych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należności (z wyjątkiem tytułów publicznoprawnych, spornych, należności od pracowników, należności i zobowiązań wobec osób nieprowadzących ksiąg rachunkowych oraz innych aktywów i pasywów, o ile przeprowadzenie ich spisu z natury lub uzgodnienie z przyczyn uzasadnionych nie było możliwe)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pożyczek i kredytów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własnych składników majątkowych powierzonych kontrahentom,</w:t>
      </w:r>
    </w:p>
    <w:p>
      <w:pPr>
        <w:pStyle w:val="Tekstpodstawowywcity2"/>
        <w:shd w:fill="auto" w:val="clear"/>
        <w:spacing w:lineRule="auto" w:line="360" w:before="0" w:after="0"/>
        <w:ind w:left="851" w:right="0" w:hanging="284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b) w drodze weryfikacji: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gruntów i środków trwałych, do których dostęp jest znacznie utrudniony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należności spornych i wątpliwych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należności i zobowiązań wobec pracowników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należności i zobowiązań z tytułów publicznoprawnych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inwestycji rozpoczętych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wartości niematerialnych i prawnych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/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zobowiązań i rezerw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przychodów przyszłych okresów,</w:t>
      </w:r>
    </w:p>
    <w:p>
      <w:pPr>
        <w:pStyle w:val="Tekstpodstawowywcity2"/>
        <w:shd w:fill="auto" w:val="clear"/>
        <w:spacing w:lineRule="auto" w:line="360" w:before="0" w:after="0"/>
        <w:ind w:left="283" w:right="0" w:hanging="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–</w:t>
      </w:r>
      <w:r>
        <w:rPr>
          <w:rFonts w:eastAsia="Calibri" w:cs="Calibri" w:ascii="Calibri" w:hAnsi="Calibri"/>
          <w:spacing w:val="0"/>
          <w:w w:val="1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 xml:space="preserve">aktywów i pasywów ewidencjonowanych na kontach pozabilansowych </w:t>
      </w:r>
    </w:p>
    <w:p>
      <w:pPr>
        <w:pStyle w:val="Tekstpodstawowywcity2"/>
        <w:shd w:fill="auto" w:val="clear"/>
        <w:spacing w:lineRule="auto" w:line="360" w:before="0" w:after="0"/>
        <w:ind w:left="567" w:right="0" w:hanging="283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3) na ostatni kwartał roku obrotowego do 15 dnia następnego roku – w drodze spisu z natury:</w:t>
      </w:r>
    </w:p>
    <w:p>
      <w:pPr>
        <w:pStyle w:val="Tekstpodstawowywcity2"/>
        <w:numPr>
          <w:ilvl w:val="0"/>
          <w:numId w:val="28"/>
        </w:numPr>
        <w:shd w:fill="auto" w:val="clear"/>
        <w:spacing w:lineRule="auto" w:line="360" w:before="0" w:after="0"/>
        <w:ind w:left="100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znajdujących się na terenie niestrzeżonym lub znajdujących się na terenie strzeżonym, lecz nieobjętych ewidencją ilościowo-wartościową zapasów: materiałów, towarów, półproduktów, wyrobów gotowych,</w:t>
      </w:r>
    </w:p>
    <w:p>
      <w:pPr>
        <w:pStyle w:val="Tekstpodstawowywcity2"/>
        <w:numPr>
          <w:ilvl w:val="0"/>
          <w:numId w:val="28"/>
        </w:numPr>
        <w:shd w:fill="auto" w:val="clear"/>
        <w:spacing w:lineRule="auto" w:line="360" w:before="0" w:after="0"/>
        <w:ind w:left="100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środków trwałych (z wyjątkiem gruntów i środków trwałych, do których dostęp jest znacznie utrudniony) znajdujących się na terenie niestrzeżonym,</w:t>
      </w:r>
    </w:p>
    <w:p>
      <w:pPr>
        <w:pStyle w:val="Tekstpodstawowywcity2"/>
        <w:numPr>
          <w:ilvl w:val="0"/>
          <w:numId w:val="28"/>
        </w:numPr>
        <w:shd w:fill="auto" w:val="clear"/>
        <w:spacing w:lineRule="auto" w:line="360" w:before="0" w:after="0"/>
        <w:ind w:left="100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maszyn i urządzeń objętych inwestycją rozpoczętą, znajdujących się na terenie niestrzeżonym,</w:t>
      </w:r>
    </w:p>
    <w:p>
      <w:pPr>
        <w:pStyle w:val="Tekstpodstawowywcity2"/>
        <w:numPr>
          <w:ilvl w:val="0"/>
          <w:numId w:val="28"/>
        </w:numPr>
        <w:shd w:fill="auto" w:val="clear"/>
        <w:spacing w:lineRule="auto" w:line="360" w:before="0" w:after="0"/>
        <w:ind w:left="100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składników majątkowych objętych ewidencją ilościową,</w:t>
      </w:r>
    </w:p>
    <w:p>
      <w:pPr>
        <w:pStyle w:val="Tekstpodstawowywcity2"/>
        <w:numPr>
          <w:ilvl w:val="0"/>
          <w:numId w:val="28"/>
        </w:numPr>
        <w:shd w:fill="auto" w:val="clear"/>
        <w:spacing w:lineRule="auto" w:line="360" w:before="0" w:after="0"/>
        <w:ind w:left="100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składników majątkowych będących własnością obcych jednostek;</w:t>
      </w:r>
    </w:p>
    <w:p>
      <w:pPr>
        <w:pStyle w:val="Tekstpodstawowywcity2"/>
        <w:shd w:fill="auto" w:val="clear"/>
        <w:spacing w:lineRule="auto" w:line="360" w:before="0" w:after="0"/>
        <w:ind w:left="567" w:right="0" w:hanging="284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4) raz w ciągu dwóch lat – w drodze spisu z natury – znajdujących się na terenie strzeżonym i objętych ewidencją ilościowo-wartościową zapasów: materiałów, towarów półfabrykatów, wyrobów gotowych;</w:t>
      </w:r>
    </w:p>
    <w:p>
      <w:pPr>
        <w:pStyle w:val="Tekstpodstawowywcity2"/>
        <w:shd w:fill="auto" w:val="clear"/>
        <w:spacing w:lineRule="auto" w:line="360" w:before="0" w:after="0"/>
        <w:ind w:left="567" w:right="0" w:hanging="284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5) raz w ciągu czterech lat – w drodze spisu z natury – znajdujących się na terenie strzeżonym: środków trwałych (z wyjątkiem gruntów i tych, do których dostęp jest znacznie utrudniony), maszyn i urządzeń objętych inwestycją rozpoczętą.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Stan składników określonych w ust. 1 pkt 2 i 3 ustalony w drodze inwentaryzacji podlega porównaniu ze stanem wynikającym z ewidencji księgowej z dnia, na jaki przypadła data spisu (uzgodnienie salda, porównanie dokumentacji z ewidencją), nie późniejszy jednak niż ostatni dzień roku obrotowego. W przypadku przeprowadzenia inwentaryzacji składników po dniu bilansowym stan składników ustalony w drodze spisu lub uzgodnień czy weryfikacji koryguje się odpowiednio o obroty zaistniałe między dniem kończącym rok obrotowy a dniem rzeczywistego ich zinwentaryzowania. </w:t>
      </w:r>
    </w:p>
    <w:p>
      <w:pPr>
        <w:pStyle w:val="Tekstpodstawowywcity2"/>
        <w:spacing w:lineRule="auto" w:line="360" w:before="0" w:after="0"/>
        <w:ind w:left="284" w:right="3" w:hanging="284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3. Poza wymienionymi terminami inwentaryzację należy przeprowadzać: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na dzień zakończenia działalności jednostki – w odniesieniu do wszystkich składników aktywów i pasywów;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/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na dzień poprzedzający postawienie jednostki w stan likwidacji lub upadłości – w odniesieniu do wszystkich składników aktywów i pasywów;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w przypadku połączenia lub podziału jednostek – w odniesieniu do wszystkich składników aktywów i pasywów;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/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 xml:space="preserve">w dowolnym czasie na podstawie decyzji kierownika jednostki lub organu stanowiącego – w odniesieniu do wszystkich składników aktywów i pasywów; 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/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w dowolnym czasie w razie zmian osobowych na stanowiskach pracy obciążonych odpowiedzialnością materialną – w odniesieniu do wybranych składników aktywów i pasywów lub wyodrębnionych komórek organizacyjnych jednostki, zgodnie z podziałem organizacyjnym;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>
          <w:rFonts w:ascii="Calibri" w:hAnsi="Calibri" w:cs="Calibri"/>
          <w:spacing w:val="0"/>
          <w:w w:val="100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w razie wystąpienia szkody lub okoliczności nadzwyczajnych – w odniesieniu do wybranych składników aktywów i pasywów lub wyodrębnionych komórek organizacyjnych jednostki, zgodnie z podziałem organizacyjnym;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/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zgodnie z planem inwentaryzacji ustalonym w jednostce;</w:t>
      </w:r>
    </w:p>
    <w:p>
      <w:pPr>
        <w:pStyle w:val="Tekstpodstawowywcity2"/>
        <w:numPr>
          <w:ilvl w:val="1"/>
          <w:numId w:val="31"/>
        </w:numPr>
        <w:shd w:fill="auto" w:val="clear"/>
        <w:spacing w:lineRule="auto" w:line="360" w:before="0" w:after="0"/>
        <w:ind w:left="723" w:right="0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pacing w:val="0"/>
          <w:w w:val="100"/>
          <w:kern w:val="2"/>
          <w:sz w:val="22"/>
          <w:szCs w:val="22"/>
        </w:rPr>
        <w:t>na wniosek inspektora kontroli skarbowej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Etapy inwentaryzacji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Czynności inwentaryzacyjne są realizowane w następujących etapach: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ynności przygotowawcze;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ynności właściwe;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ynności rozliczeniowe;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ynności poinwentaryzacyjne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Czynności przygotowawcze obejmują:</w:t>
      </w:r>
    </w:p>
    <w:p>
      <w:pPr>
        <w:pStyle w:val="TextBodyIndent"/>
        <w:widowControl/>
        <w:numPr>
          <w:ilvl w:val="1"/>
          <w:numId w:val="24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danie zarządzenia wewnętrznego o przeprowadzeniu inwentaryzacji z podaniem składu komisji inwentaryzacyjnej, metody inwentaryzacji, czasu rozpoczęcia i zakończenia prac inwentaryzacyjnych i terminu jej rozliczenia;</w:t>
      </w:r>
    </w:p>
    <w:p>
      <w:pPr>
        <w:pStyle w:val="TextBodyIndent"/>
        <w:widowControl/>
        <w:numPr>
          <w:ilvl w:val="1"/>
          <w:numId w:val="24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wiadomienie osób o terminie rozpoczęcia inwentaryzacji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Czynności właściwe obejmują:</w:t>
      </w:r>
    </w:p>
    <w:p>
      <w:pPr>
        <w:pStyle w:val="TextBodyIndent"/>
        <w:widowControl/>
        <w:numPr>
          <w:ilvl w:val="1"/>
          <w:numId w:val="25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zeprowadzenie rzetelnie i zgodnie z harmonogramem spisów z natury; </w:t>
      </w:r>
    </w:p>
    <w:p>
      <w:pPr>
        <w:pStyle w:val="TextBodyIndent"/>
        <w:widowControl/>
        <w:numPr>
          <w:ilvl w:val="1"/>
          <w:numId w:val="25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konywanie na bieżąco wyceny spisywanych składników majątkowych;</w:t>
      </w:r>
    </w:p>
    <w:p>
      <w:pPr>
        <w:pStyle w:val="TextBodyIndent"/>
        <w:widowControl/>
        <w:numPr>
          <w:ilvl w:val="1"/>
          <w:numId w:val="25"/>
        </w:numPr>
        <w:autoSpaceDE w:val="true"/>
        <w:spacing w:lineRule="auto" w:line="360" w:before="0" w:after="0"/>
        <w:ind w:left="723" w:hanging="360"/>
        <w:rPr/>
      </w:pPr>
      <w:r>
        <w:rPr>
          <w:rFonts w:cs="Calibri" w:ascii="Calibri" w:hAnsi="Calibri"/>
          <w:kern w:val="2"/>
          <w:sz w:val="22"/>
          <w:szCs w:val="22"/>
        </w:rPr>
        <w:t xml:space="preserve">sprawdzenie, podliczenie i podpisanie arkuszy spisowych przez osoby uprawnione oraz przygotowanie rachunkowego zestawienia wyników inwentaryzacji; </w:t>
      </w:r>
    </w:p>
    <w:p>
      <w:pPr>
        <w:pStyle w:val="TextBodyIndent"/>
        <w:widowControl/>
        <w:numPr>
          <w:ilvl w:val="1"/>
          <w:numId w:val="25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słanie zapytania do banków i kontrahentów w celu potwierdzenia stanów sald środków pieniężnych i rozrachunków (z wyjątkiem należności spornych i wątpliwych oraz rozrachunków publicznoprawnych i rozrachunków z pracownikami i innymi osobami nieprowadzącymi ksiąg);</w:t>
      </w:r>
    </w:p>
    <w:p>
      <w:pPr>
        <w:pStyle w:val="TextBodyIndent"/>
        <w:widowControl/>
        <w:numPr>
          <w:ilvl w:val="1"/>
          <w:numId w:val="25"/>
        </w:numPr>
        <w:autoSpaceDE w:val="true"/>
        <w:spacing w:lineRule="auto" w:line="360" w:before="0" w:after="0"/>
        <w:ind w:left="723" w:hanging="360"/>
        <w:rPr/>
      </w:pPr>
      <w:r>
        <w:rPr>
          <w:rFonts w:cs="Calibri" w:ascii="Calibri" w:hAnsi="Calibri"/>
          <w:kern w:val="2"/>
          <w:sz w:val="22"/>
          <w:szCs w:val="22"/>
        </w:rPr>
        <w:t>porównanie danych z ewidencji majątku z odpowiednią dokumentacją oraz wyjaśnienie i weryfikację ewentualnych niezgodności składników aktywów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i pasywów nieobjętych inwentaryzacją w drodze spisów z natury lub uzgodnień sald;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Czynności rozliczeniowe obejmują: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stępne wyliczenie wartości inwentaryzacyjnych po zakończeniu spisu;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/>
      </w:pPr>
      <w:r>
        <w:rPr>
          <w:rFonts w:cs="Calibri" w:ascii="Calibri" w:hAnsi="Calibri"/>
          <w:kern w:val="2"/>
          <w:sz w:val="22"/>
          <w:szCs w:val="22"/>
        </w:rPr>
        <w:t>przekazanie pełnej dokumentacji inwentaryzacyjnej do księgowości w celu rozliczenia inwentaryzacji;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rawdzenie dowodów i dokumentacji inwentaryzacyjnej pod względem formalnym, merytorycznym i rachunkowym oraz dokonanie wyceny;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orządzenie końcowego wyliczenia oraz ustalenie różnic inwentaryzacyjnych z uwzględnieniem kompensat i występujących ubytków;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jaśnienie występujących różnic inwentaryzacyjnych (niedoborów i nadwyżek) oraz pobranie od osób materialnie odpowiedzialnych stosownych oświadczeń;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pracowanie i przedstawienie dyrektorowi instytucji kultury propozycji sposobu rozliczenia różnic inwentaryzacyjnych przez komisję inwentaryzacyjną, po zaopiniowaniu przez głównego księgowego</w:t>
      </w:r>
      <w:r>
        <w:rPr>
          <w:rFonts w:cs="Calibri" w:ascii="Calibri" w:hAnsi="Calibri"/>
          <w:kern w:val="2"/>
          <w:sz w:val="22"/>
          <w:szCs w:val="22"/>
          <w:lang w:val="pl-PL"/>
        </w:rPr>
        <w:t>;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djęcie decyzji przez dyrektora instytucji w sprawie sposobu rozliczenia różnic inwentaryzacyjnych; 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ozliczenie i ujęcia różnic inwentaryzacyjnych w księgach roku, za który została przeprowadzona inwentaryzacja;</w:t>
      </w:r>
    </w:p>
    <w:p>
      <w:pPr>
        <w:pStyle w:val="TextBodyIndent"/>
        <w:widowControl/>
        <w:numPr>
          <w:ilvl w:val="1"/>
          <w:numId w:val="2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kończenie czynności rozliczeniowych i sporządzenie sprawozdania wraz z wnioskami.</w:t>
      </w:r>
    </w:p>
    <w:p>
      <w:pPr>
        <w:pStyle w:val="TextBodyIndent"/>
        <w:widowControl/>
        <w:autoSpaceDE w:val="true"/>
        <w:spacing w:lineRule="auto" w:line="360" w:before="0" w:after="0"/>
        <w:ind w:left="4248" w:hanging="0"/>
        <w:rPr>
          <w:rFonts w:ascii="Calibri" w:hAnsi="Calibri" w:cs="Calibri"/>
          <w:b/>
          <w:b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rganizacja inwentaryzacji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 xml:space="preserve">1. Przewodniczącego komisji inwentaryzacyjnej i zespoły spisowe powołuje Dyrektor. 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Komisja inwentaryzacyjna może być powołana na dłużej niż na jeden rok, z tym że okres jej działania w składzie niezmienionym nie może przekroczyć trzech lat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3. W skład zespołów spisowych dokonujących inwentaryzacji pola spisowego nie mogą wchodzić pracownicy odpowiedzialni materialnie za to pole oraz pracownicy księgowości prowadzący ewidencję inwentaryzowanych składników (z wyjątkiem pracowników prowadzących ewidencję środków pieniężnych w bankach, rozrachunków i innych aktywów oraz pasywów inwentaryzowanych w drodze uzgodnienia sald lub weryfikacji danych z ewidencji z dokumentacją rachunkową)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4. W skład zespołów spisowych mogą być powoływane osoby niebędące pracownikami instytucji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5. Kontrolę nad przebiegiem wszystkich czynności inwentaryzacyjnych, tj. przygotowania, przebiegu i rozliczenia inwentaryzacji, sprawują przewodniczący lub członkowie komisji inwentaryzacyjnej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Inwentaryzacja techniką spisu z natury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Spis z natury jest podstawową techniką inwentaryzacji. Przeprowadzany jest przez określone zespoły spisowe, do których obowiązków należy:</w:t>
      </w:r>
    </w:p>
    <w:p>
      <w:pPr>
        <w:pStyle w:val="TextBodyIndent"/>
        <w:widowControl/>
        <w:numPr>
          <w:ilvl w:val="1"/>
          <w:numId w:val="3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poznanie się z instrukcją inwentaryzacyjną instytucji;</w:t>
      </w:r>
    </w:p>
    <w:p>
      <w:pPr>
        <w:pStyle w:val="TextBodyIndent"/>
        <w:widowControl/>
        <w:numPr>
          <w:ilvl w:val="1"/>
          <w:numId w:val="30"/>
        </w:numPr>
        <w:autoSpaceDE w:val="true"/>
        <w:spacing w:lineRule="auto" w:line="360" w:before="0" w:after="0"/>
        <w:ind w:left="723" w:hanging="360"/>
        <w:rPr/>
      </w:pPr>
      <w:r>
        <w:rPr>
          <w:rFonts w:cs="Calibri" w:ascii="Calibri" w:hAnsi="Calibri"/>
          <w:kern w:val="2"/>
          <w:sz w:val="22"/>
          <w:szCs w:val="22"/>
        </w:rPr>
        <w:t>ustalenie rzeczywistej ilości poszczególnych składników majątku przez ich przeliczenie i ujęcie ustalonej ilości w arkuszu spisowym z natury;</w:t>
      </w:r>
    </w:p>
    <w:p>
      <w:pPr>
        <w:pStyle w:val="TextBodyIndent"/>
        <w:widowControl/>
        <w:numPr>
          <w:ilvl w:val="1"/>
          <w:numId w:val="30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erminowe przekazanie wypełnionych arkuszy spisowych.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Zespół spisowy dokonuje spisów z natury na  arkuszach  spisowych wygenerowanych z systemu informatycznego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3. Spis z natury przeprowadza się w obecności osoby materialnie odpowiedzialnej za składniki majątku lub innej osoby zastępującej ją podczas spisu, którą wskaże pisemnie.   W przypadku gdy osoba materialnie odpowiedzialna nie może być obecna przy spisie i nie wyznaczyła innej osoby, zespół spisowy musi składać się co najmniej z trzech osób. W przypadku zmiany osoby odpowiedzialnej materialnie (osób odpowiedzialnych materialnie) należy zapewnić zarówno osobom przekazującym, jak i przejmującym składniki i odpowiedzialność za nie możliwość uczestniczenia przy ustalaniu stanu inwentaryzowanych składników i przy ich wpisie do arkusza spisowego.</w:t>
      </w:r>
    </w:p>
    <w:p>
      <w:pPr>
        <w:pStyle w:val="TextBodyIndent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  <w:lang w:val="pl-PL"/>
        </w:rPr>
        <w:t>4</w:t>
      </w:r>
      <w:r>
        <w:rPr>
          <w:rFonts w:cs="Calibri" w:ascii="Calibri" w:hAnsi="Calibri"/>
          <w:kern w:val="2"/>
          <w:sz w:val="22"/>
          <w:szCs w:val="22"/>
        </w:rPr>
        <w:t>. Zesp</w:t>
      </w:r>
      <w:r>
        <w:rPr>
          <w:rFonts w:cs="Calibri" w:ascii="Calibri" w:hAnsi="Calibri"/>
          <w:kern w:val="2"/>
          <w:sz w:val="22"/>
          <w:szCs w:val="22"/>
          <w:lang w:val="pl-PL"/>
        </w:rPr>
        <w:t>ół</w:t>
      </w:r>
      <w:r>
        <w:rPr>
          <w:rFonts w:cs="Calibri" w:ascii="Calibri" w:hAnsi="Calibri"/>
          <w:kern w:val="2"/>
          <w:sz w:val="22"/>
          <w:szCs w:val="22"/>
        </w:rPr>
        <w:t xml:space="preserve"> spisowy powinien wypełnić arkusze spisowe w sposób umożliwiający podział ujętych w nim składników majątku według miejsc przechowywania. Wpisane do arkuszy spisowych stany inwentaryzowanych składników majątku powinny odzwierciedlać stan faktyczny i powinny być potwierdzone podpisami na arkuszach spisowych osób uczestniczących w inwentaryzacji (członków zespołu spisowego i osoby odpowiedzialnej materialnie lub osoby wskazanej). 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kern w:val="2"/>
          <w:sz w:val="22"/>
          <w:szCs w:val="22"/>
          <w:lang w:val="pl-PL"/>
        </w:rPr>
        <w:t>5</w:t>
      </w:r>
      <w:r>
        <w:rPr>
          <w:rFonts w:cs="Calibri" w:ascii="Calibri" w:hAnsi="Calibri"/>
          <w:kern w:val="2"/>
          <w:sz w:val="22"/>
          <w:szCs w:val="22"/>
        </w:rPr>
        <w:t xml:space="preserve">. Arkusze spisu z natury powinny zawierać co najmniej: 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zwę: „Arkusz spisu z natury”;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zwę instytucji – uzupełnioną pisemnie lub w formie pieczątki;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olejno ponumerowane arkusze wraz z podpisem przewodniczącego komisji inwentaryzacyjnej </w:t>
      </w:r>
      <w:r>
        <w:rPr>
          <w:rFonts w:cs="Calibri" w:ascii="Calibri" w:hAnsi="Calibri"/>
          <w:kern w:val="2"/>
          <w:sz w:val="22"/>
          <w:szCs w:val="22"/>
          <w:lang w:val="pl-PL"/>
        </w:rPr>
        <w:t>;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/>
      </w:pPr>
      <w:r>
        <w:rPr>
          <w:rFonts w:cs="Calibri" w:ascii="Calibri" w:hAnsi="Calibri"/>
          <w:kern w:val="2"/>
          <w:sz w:val="22"/>
          <w:szCs w:val="22"/>
        </w:rPr>
        <w:t>określenie metody inwentaryzacji;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atę i godzinę przeprowadzenia spisu – na każdym arkuszu spisowym;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lejny numer strony arkusza dotyczącego poszczególnych grup składników (np. materiałów) – w stosunku do każdej z nich z podziałem na: pełnowartościowe, uszkodzone, obce;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ane osoby materialnie odpowiedzialnej (imię i nazwisko) oraz dane (imię i nazwisko) osób wchodzących w skład zespołu spisowego</w:t>
      </w:r>
      <w:r>
        <w:rPr>
          <w:rFonts w:cs="Calibri" w:ascii="Calibri" w:hAnsi="Calibri"/>
          <w:kern w:val="2"/>
          <w:sz w:val="22"/>
          <w:szCs w:val="22"/>
          <w:lang w:val="pl-PL"/>
        </w:rPr>
        <w:t>;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numer kolejny pozycji spisowej, szczegółowe określenie składnika majątku wraz z symbolem identyfikującym (np. numer inwentarzowy, inne cechy) oraz jednostkę miary; </w:t>
      </w:r>
    </w:p>
    <w:p>
      <w:pPr>
        <w:pStyle w:val="TextBodyIndent"/>
        <w:widowControl/>
        <w:numPr>
          <w:ilvl w:val="1"/>
          <w:numId w:val="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lość inwentaryzowanego składnika stwierdzoną w spisie (po przeliczeniu, sprawdzeniu), umieszczoną na stronie, na której zakończono spis danej grupy składników – z zapisem: „Spis zakończono na pozycji (…)”.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Zespoły spisowe są zobowiązane do wypełnienia wszystkich kolumn arkuszy spisowych, z wyjątkiem ceny i wartości, które podaje w czasie wyceny odpowiedni pracownik księgowości 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>7. Arkusze spisowe sporządza się w jednym egzemplarzu, który przekazywany jest do działu Finansowo-księgowego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8. Dane w arkuszach spisowych ujmuje się w sposób trwały. Arkusze są traktowane jako dowody księgowe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 xml:space="preserve">9. Zapisy wprowadzone błędnie do arkusza spisowego mogą być korygowane natychmiast podczas spisu w obecności osoby materialnie odpowiedzialnej – zgodnie z art. 22 ust. 3 ustawy o rachunkowości. Poprawianie błędnego zapisu powinno polegać na skreśleniu błędnej treści lub liczby w taki sposób, aby pierwotna treść lub liczba pozostały czytelne, oraz na wpisaniu powyżej poprawnej treści lub liczby, a także złożeniu obok poprawnego wpisu skróconych podpisów przez przewodniczącego zespołu spisowego i osoby materialnie odpowiedzialnej oraz osoby przejmującej (w przypadku spisu zdawczo-odbiorczego) i wpisaniu daty dokonanej poprawy. Nie można zamalowywać ani wyskrobywać błędnych zapisów, ani też poprawiać części wyrazu lub liczby.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10. Na oddzielnych arkuszach należy inwentaryzować zapasy obce, składniki niepełnowartościowe, uszkodzone lub o wartości obniżonej z innych przyczyn, nanosząc odpowiednie adnotacje w uwagach.</w:t>
      </w:r>
    </w:p>
    <w:p>
      <w:pPr>
        <w:pStyle w:val="TextBodyIndent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1</w:t>
      </w:r>
      <w:r>
        <w:rPr>
          <w:rFonts w:cs="Calibri" w:ascii="Calibri" w:hAnsi="Calibri"/>
          <w:kern w:val="2"/>
          <w:sz w:val="22"/>
          <w:szCs w:val="22"/>
          <w:lang w:val="pl-PL"/>
        </w:rPr>
        <w:t>2</w:t>
      </w:r>
      <w:r>
        <w:rPr>
          <w:rFonts w:cs="Calibri" w:ascii="Calibri" w:hAnsi="Calibri"/>
          <w:kern w:val="2"/>
          <w:sz w:val="22"/>
          <w:szCs w:val="22"/>
        </w:rPr>
        <w:t xml:space="preserve">. Podczas inwentaryzacji środków pieniężnych w kasie komisja inwentaryzacyjna sprawdza nie tylko stan gotówki w kasie, ale także przestrzeganie przyjętych w instytucji zasad obrotu gotówkowego, a w szczególności: </w:t>
      </w:r>
    </w:p>
    <w:p>
      <w:pPr>
        <w:pStyle w:val="TextBodyIndent"/>
        <w:widowControl/>
        <w:numPr>
          <w:ilvl w:val="1"/>
          <w:numId w:val="19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awidłowość zabezpieczenia pomieszczenia kasowego i przechowywania gotówki;</w:t>
      </w:r>
    </w:p>
    <w:p>
      <w:pPr>
        <w:pStyle w:val="TextBodyIndent"/>
        <w:widowControl/>
        <w:numPr>
          <w:ilvl w:val="1"/>
          <w:numId w:val="19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estrzeganie wartości pogotowia kasowego, jeżeli zostało ustalone;</w:t>
      </w:r>
    </w:p>
    <w:p>
      <w:pPr>
        <w:pStyle w:val="TextBodyIndent"/>
        <w:widowControl/>
        <w:numPr>
          <w:ilvl w:val="1"/>
          <w:numId w:val="19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awidłowość zabezpieczenia środków pieniężnych w drodze z banku do kasy i z kasy do banku;</w:t>
      </w:r>
    </w:p>
    <w:p>
      <w:pPr>
        <w:pStyle w:val="TextBodyIndent"/>
        <w:widowControl/>
        <w:numPr>
          <w:ilvl w:val="1"/>
          <w:numId w:val="19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awidłowość udokumentowania przychodów i rozchodów gotówki w kasie, ujęcia ich w raporcie kasowym i prawidłowość prowadzenia raportów kasowych;</w:t>
      </w:r>
    </w:p>
    <w:p>
      <w:pPr>
        <w:pStyle w:val="TextBodyIndent"/>
        <w:widowControl/>
        <w:autoSpaceDE w:val="true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e) ustalenie pisemnej odpowiedzialności materialnej za mienie powierzone przez kasjera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Inwentaryzacja techniką uzgodnienia sald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Metoda uzgadniania sald to potwierdzenie stanów księgowych aktywów przez otrzymanie od banków i uzyskanie od kontrahentów potwierdzeń prawidłowości wykazanego w księgach rachunkowych jednostki stanu tych aktywów oraz wyjaśnienia i rozliczenia ewentualnych różnic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Uzgodnienie sald przeprowadza się na ostatni dzień każdego roku obrotowego inwentaryzacji w stosunku do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odków pieniężnych zgromadzonych na rachunkach bank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leżności i udzielonych pożycze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wierzonych kontrahentom własnych składników majątkowych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3. Inwentaryzacja należności, udzielonych pożyczek i powierzonych kontrahentom własnych składników majątkowych może być rozpoczęta trzy miesiące przed końcem roku obrotowego, a zakończona do 15 stycznia następnego roku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4. W prawie polskim nie przewiduje się tzw. milczącego potwierdzenia salda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5. Pisemnego potwierdzenia nie wymagają następujące salda: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leżności sporne i wątpliwe;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leżności z pracownikami;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leżności wobec kontrahentów (osoby fizyczne) nieprowadzących żadnych ksiąg rachunkowych;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leżności publicznoprawne;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ypadki, w których niemożliwe było potwierdzenie salda (z przyczyn uzasadnionych)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Uzgodnienie sald należności może odbywać się w następujących formach: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) pisemnej na drukach ogólnie dostępnych z wykorzystaniem następującej procedury:</w:t>
      </w:r>
    </w:p>
    <w:p>
      <w:pPr>
        <w:pStyle w:val="Normal"/>
        <w:spacing w:lineRule="auto" w:line="360" w:before="0" w:after="0"/>
        <w:ind w:left="851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sporządzane są druki w trzech egzemplarzach, przy czym dwa z nich są wysyłane do dłużnika (kontrahenta), a ostatni zostaje w jednostce w aktach księgowości,</w:t>
      </w:r>
    </w:p>
    <w:p>
      <w:pPr>
        <w:pStyle w:val="Normal"/>
        <w:spacing w:lineRule="auto" w:line="360" w:before="0" w:after="0"/>
        <w:ind w:left="851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b) jeden z egzemplarzy powinien wrócić do jednostki z potwierdzeniem salda lub wyjaśnieniem jego niezgodności; </w:t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) przez potwierdzenie salda na wydruku komputerowym, zawierającym wykaz dowodów źródłowych składających się na saldo lub wyjaśnienie na tym wydruku niezgodności salda;</w:t>
      </w:r>
    </w:p>
    <w:p>
      <w:pPr>
        <w:pStyle w:val="Normal"/>
        <w:spacing w:lineRule="auto" w:line="360" w:before="0" w:after="0"/>
        <w:ind w:left="567" w:hanging="283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3) przez potwierdzenie faksem lub pocztą elektroniczną;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4) przez potwierdzone telefonicznie, z tym że wówczas należy sporządzić z przeprowadzonej rozmowy krótką notatkę, zawierającą co najmniej: </w:t>
      </w:r>
    </w:p>
    <w:p>
      <w:pPr>
        <w:pStyle w:val="Normal"/>
        <w:spacing w:lineRule="auto" w:line="360" w:before="0" w:after="0"/>
        <w:ind w:left="851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numer konta analitycznego,</w:t>
      </w:r>
    </w:p>
    <w:p>
      <w:pPr>
        <w:pStyle w:val="Normal"/>
        <w:spacing w:lineRule="auto" w:line="360" w:before="0" w:after="0"/>
        <w:ind w:left="851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 kwotę salda należności z wyszczególnieniem pozycji składających się na to saldo,</w:t>
      </w:r>
    </w:p>
    <w:p>
      <w:pPr>
        <w:pStyle w:val="Normal"/>
        <w:spacing w:lineRule="auto" w:line="360" w:before="0" w:after="0"/>
        <w:ind w:left="851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) imię i nazwisko osoby upoważnionej (u wierzyciela) do potwierdzania sald,</w:t>
      </w:r>
    </w:p>
    <w:p>
      <w:pPr>
        <w:pStyle w:val="Normal"/>
        <w:spacing w:lineRule="auto" w:line="360" w:before="0" w:after="0"/>
        <w:ind w:left="851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) podpis osoby potwierdzającej (upoważnionej do potwierdzania sald) z pieczątką imienną i pieczątką firmy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7. W informacji przesyłanej do kontrahenta o stanie rozrachunku należy uwzględnić: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ieczęć firmy;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wotę salda konta;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szczególnienie pozycji składających się na saldo z podaniem dowodów źródłowych (nr faktury, kwota);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pis głównego księgowego lub osoby przez niego upoważnionej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8. Saldo powinno być potwierdzone przez umieszczenie zapisu: „Saldo zgodne ” lub „Saldo niezgodne z powodu wystąpienia (…)”.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9. W przypadku gdy na przesłane potwierdzenie salda kontrahent nie odpowiedział, saldo podlega weryfikacji ze względu na utratę wartości.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0. Inwentaryzacja w drodze uzgodnienia i potwierdzenia stanu księgowego środków pieniężnych zgromadzonych na rachunkach bankowych polega na otrzymaniu od banków potwierdzeń prawidłowości wykazanego w księgach rachunkowych instytucji stanu środków pieniężnych i rozliczeniu ewentualnych różnic. Stan środków pieniężnych zostaje potwierdzony przez bank wyciągiem bankowym. W przypadku stwierdzenia błędów w operacjach na rachunkach bankowych jednostki należy niezwłocznie powiadomić o tym bank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1. Po weryfikacji sald ich rezultaty zostają umieszczone w protokole, a także, jeśli to konieczne, w urządzeniach ewidencji syntetycznej i analitycznej wprowadzane są odpowiednie korekty i adnotacje o tym fakcie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Inwentaryzacja drogą porównania stanów ewidencyjnych z dokumentacją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Aktywa i pasywa, które nie podlegają inwentaryzacji w drodze spisów z natury lub uzgodnienia sald, są inwentaryzowane metodą weryfikacji. Ta metoda polega na ustaleniu zgodności aktywów i pasywów w drodze porównania stanów księgowych istniejących w księgach rachunkowych lub inwentarzowych z danymi wynikającymi z dokumentów źródłowych lub zastępczych, ujętych w rejestrach i kartotekach. W przypadku rozbieżności należy skorygować ich stany ewidencyjne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W przypadku gdy składniki kwalifikujące się do zinwentaryzowania metodą potwierdzenia sald lub drogą spisu z natury nie zostały tymi metodami zinwentaryzowane, muszą być poddane inwentaryzacji przez porównanie danych ewidencji z dokumentacją, analizie i weryfikacji. 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Ustala się następujące sposoby weryfikacji wybranych pozycji aktywów i pasywów: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76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zedmiot weryfikacji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posób weryfikacj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Wartości niematerialne i prawn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anie z posiadanymi umowami licencyjnymi, fakturami, sprawdzenie poprawności wyceny, przyjętych stawek amortyzacji, prawa do korzystania i dalszej przydatnośc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y, prawo wieczystego użytkowania gruntów, środki trwałe trudno dostępn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e protokołów zdawczo-odbiorczych, aktów notarialnych, faktur i innych dokumentów merytorycznych, danych z ewidencji gruntów i budynków oraz ksiąg wieczystych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Środki trwałe w budowi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prawdzenie zapisów na kontach analitycznych i analiza ich zgodności z zaawansowaniem budowy, </w:t>
            </w:r>
            <w:r>
              <w:rPr>
                <w:rFonts w:cs="Calibri" w:ascii="Calibri" w:hAnsi="Calibri"/>
                <w:sz w:val="22"/>
                <w:szCs w:val="22"/>
              </w:rPr>
              <w:t>sprawdzenie z umowami, kosztorysami, w razie potrzeby dokonanie oglądu placu budowy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teriały w drodze i dostawy niefakturowan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prawdzanie przyszłego zafakturowania dostaw niefakturowanych i wpływu do instytucji materiałów zafakturowanych w terminie wcześniejszym</w:t>
            </w:r>
          </w:p>
        </w:tc>
      </w:tr>
      <w:tr>
        <w:trPr>
          <w:trHeight w:val="56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Środki pieniężne w drodz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prawdzenie ich wpływu na właściwe konta w terminie późniejszym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ozrachunki publicznoprawn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orównanie sald końcowych tytułów podatkowych z deklaracjami i zeznaniam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wentualnie w razie wątpliwości uzyskanie potwierdzenia wpłat i zwrotów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ozrachunki z tytułu wynagrodzeń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prawdzenie, czy saldo z tytułu wynagrodzeń dotyczy ostatnio sporządzonych list płac, a także sprawdzenie wypłat, które będą realizowane na ich podstawie w najbliższym czasie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oszczenie z tytułu niedoborów i szkód oraz roszczenia sporn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prawdzenie zasadności ich wykazania i poprawności wyceny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ozliczenia międzyokresow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prawdzenie, czy przyjęto poprawne okresy ich rozliczeń i czy powinno się je dalej tworzyć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Fundusze jednostki i pozostałe fundusze tworzone przez jednostkę i będące w dyspozycji jednostki, np. ZFŚS, celowe i inn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prawdzenie zgodności z przepisami i poprawności ujętych zmian w stanie funduszy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Wyniki tzw. weryfikacji znajdują swoje odzwierciedlenie w protokole w zakresie zarówno potwierdzenia zgodności, jak i stwierdzenia rozbieżności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puszczalne uproszczenia inwentaryzacji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W wyjątkowych przypadkach, na wniosek przewodniczącego komisji inwentaryzacyjnej, dopuszcza się zatwierdzenie przez kierownika jednostki uproszczeń inwentaryzacji. Uproszczenia te polegają na: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stąpieniu spisów z natury porównaniem danych ewidencyjnych ze stanem w naturze, w przypadku gdy dotyczy to składników objętych jedynie ewidencją ilościową, zapasów obcych i materiałów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stąpieniu pełnego spisu spisem wyrywkowym, np. w przypadku konieczności przeprowadzenia takiego spisu i skontrolowania majątku w sytuacji podejrzenia kradzieży, nadużyć ze strony osób odpowiedzialnych materialnie lub osób z zewnątrz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Uproszczona inwentaryzacja jest stosowana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la środków trwałych i wyposażenia – polega na porównaniu stanu wynikającego z ewidencji księgowej ze stanem rzeczywistym oraz na ustaleniu i wyjaśnieniu stwierdzonych różnic ilościowych;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la środków trwałych mających charakter wyposażenia wydanych pracownikom do stałego używania – polega na sporządzeniu na dzień inwentaryzacji wykazu wydanych pracownikom przedmiotów. Z porównania tego należy sporządzić protokół;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stalenie, weryfikacja i rozliczenie różnic inwentaryzacyjnych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>1. Wycena składników majątku dokonywana jest przez pracownika działu finansowo-kadrowego Wyceny dokonuje się bezpośrednio na arkuszach spisowych. Wycena ma na celu porównanie stanu ewidencyjnego (księgowego) i rzeczywistego stwierdzonego w wyniku przeprowadzonej inwentaryzacji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Wyceny na potrzeby rozliczenia inwentaryzacji dokonuje się przez przemnożenie ilości składników wynikających z arkuszy spisowych przez cenę ustaloną przez księgowość. Taka wycena przeprowadzana jest bezpośrednio na potrzeby rozliczenia inwentaryzacji, w tym osób odpowiedzialnych materialnie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3. Przed ujęciem w sprawozdaniu finansowym wyników inwentaryzacji może zaistnieć</w:t>
      </w:r>
      <w:r>
        <w:rPr>
          <w:rFonts w:cs="Calibri" w:ascii="Calibri" w:hAnsi="Calibri"/>
          <w:kern w:val="2"/>
          <w:sz w:val="22"/>
          <w:szCs w:val="22"/>
        </w:rPr>
        <w:t xml:space="preserve"> konieczność dokonania korekty wyceny aktywów instytucji na podstawie art. 28–41 ustawy o rachunkowości. Takiej korekty w ujęciu merytorycznym i technicznym dokonuje główny księgowy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4. Po wycenie zinwentaryzowanych składników ustala się różnice inwentaryzacyjne w drodze porównania stanów ze spisów z natury ze stanami ewidencyjnymi. Dla składników ewidencjonowanych ilościowo i wartościowo lub tylko ilościowo podstawą ustalenia różnic inwentaryzacyjnych są rozbieżności ilościowe, dla składników ewidencjonowanych tylko wartościowo ustala się natomiast różnice w wartości dotyczącej całego pola spisowego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5. Różnice inwentaryzacyjne ilościowo-wartościowe ujmuje się w zestawieniach zbiorczych spisów z natury lub w zestawieniach różnic inwentaryzacyjnych, zapewniających możliwość: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iązania poszczególnych pozycji arkuszy spisowych z odpowiednimi pozycjami zestawień różnic inwentaryzacyjnych;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23" w:hanging="360"/>
        <w:contextualSpacing/>
        <w:rPr/>
      </w:pPr>
      <w:r>
        <w:rPr>
          <w:rFonts w:cs="Calibri" w:ascii="Calibri" w:hAnsi="Calibri"/>
          <w:kern w:val="2"/>
          <w:sz w:val="22"/>
          <w:szCs w:val="22"/>
        </w:rPr>
        <w:t xml:space="preserve">ustalenia łącznej wartości niedoborów i nadwyżek z podziałem na pola spisowe i konta analityczne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6. W trakcie porównania ustalone różnice pomiędzy stanem wynikającym z inwentaryzacji a stanem wynikającym z ewidencji mogą występować jako: 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dwyżki składników majątku objętych inwentaryzacją – jeżeli ich stan rzeczywisty ustalony w drodze spisu z natury jest wyższy od stanu wynikającego z ewidencji księgowej;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ory składników majątku objętych inwentaryzacją – jeżeli ich stan rzeczywisty ustalony w drodze spisu z natury jest niższy od stanu wynikającego z ewidencji księgowej;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szkody – jeżeli następuje całkowita lub częściowa utrata pierwotnej wartości inwentaryzowanych składników majątku.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bytki naturalne stanowią niedobory mieszczące się w granicach ustalonych norm dopuszczalnego zmniejszenia ilości składników wskutek zmian ich właściwości fizykochemicznych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7. Etapem kończącym prace inwentaryzacyjne jest rozliczenie stwierdzonych różnic na podstawie wyjaśnień dotyczących przyczyn powstania niedoborów i nadwyżek.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8. Każdorazowo decyzję w sprawie księgowego ujęcia różnic inwentaryzacyjnych, ujęcia w koszty, przychody lub obciążenia osób winnych za niedobory podejmuje dyrektor instytucji na podstawie wniosków komisji, zawartych w protokole rozliczenia różnic inwentaryzacyjnych.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9. Mogą występować tzw. różnice pozorne. W przypadku wystąpienia różnic (niedoborów, nadwyżek) określonych jako różnice pozorne koryguje się zapisy w księgach rachunkowych, jeśli te przyczyny zostaną bezspornie udowodnione (udokumentowane). Różnice pozorne mogą wynikać z: </w:t>
      </w:r>
    </w:p>
    <w:p>
      <w:pPr>
        <w:pStyle w:val="TextBodyIndent"/>
        <w:widowControl/>
        <w:numPr>
          <w:ilvl w:val="1"/>
          <w:numId w:val="5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myłek w ewidencji, np. wpisania złej jednostki miary lub niewłaściwej ilości wydanego składnika;</w:t>
      </w:r>
    </w:p>
    <w:p>
      <w:pPr>
        <w:pStyle w:val="TextBodyIndent"/>
        <w:widowControl/>
        <w:numPr>
          <w:ilvl w:val="1"/>
          <w:numId w:val="5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łędów występujących podczas spisu z natury, np. pomyłek w ilości spisanych składników;</w:t>
      </w:r>
    </w:p>
    <w:p>
      <w:pPr>
        <w:pStyle w:val="TextBodyIndent"/>
        <w:widowControl/>
        <w:numPr>
          <w:ilvl w:val="1"/>
          <w:numId w:val="5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właściwych zapisów w ewidencji księgowej;</w:t>
      </w:r>
    </w:p>
    <w:p>
      <w:pPr>
        <w:pStyle w:val="TextBodyIndent"/>
        <w:widowControl/>
        <w:numPr>
          <w:ilvl w:val="1"/>
          <w:numId w:val="5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raku księgowań protokołów zniszczeń i dokumentów likwidacji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0. Stwierdzone różnice inwentaryzacyjne, w zależności od przyczyn ich powstania, rozlicza się w księgach rachunkowych jako: </w:t>
      </w:r>
    </w:p>
    <w:p>
      <w:pPr>
        <w:pStyle w:val="TextBodyIndent"/>
        <w:widowControl/>
        <w:numPr>
          <w:ilvl w:val="1"/>
          <w:numId w:val="18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ory lub nadwyżki pozorne;</w:t>
      </w:r>
    </w:p>
    <w:p>
      <w:pPr>
        <w:pStyle w:val="TextBodyIndent"/>
        <w:widowControl/>
        <w:numPr>
          <w:ilvl w:val="1"/>
          <w:numId w:val="18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ory lub nadwyżki podlegające kompensacie;</w:t>
      </w:r>
    </w:p>
    <w:p>
      <w:pPr>
        <w:pStyle w:val="TextBodyIndent"/>
        <w:widowControl/>
        <w:numPr>
          <w:ilvl w:val="1"/>
          <w:numId w:val="18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ory i szkody zawinione;</w:t>
      </w:r>
    </w:p>
    <w:p>
      <w:pPr>
        <w:pStyle w:val="TextBodyIndent"/>
        <w:widowControl/>
        <w:numPr>
          <w:ilvl w:val="1"/>
          <w:numId w:val="18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ory i szkody niezawinione;</w:t>
      </w:r>
    </w:p>
    <w:p>
      <w:pPr>
        <w:pStyle w:val="TextBodyIndent"/>
        <w:widowControl/>
        <w:numPr>
          <w:ilvl w:val="1"/>
          <w:numId w:val="18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ubytki naturalne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11. Ubytki naturalne i wartości wykazane jako niezawinione niedobory i szkody po uwzględnieniu kompensat są odnoszone w ciężar pozostałych kosztów operacyjnych, a nadwyżki składników aktywów obrotowych – na dobro pozostałych przychodów operacyjnych. 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2. Księgowania związane z rozliczaniem różnic inwentaryzacyjnych są dokonywane na podstawie decyzji dyrektora instytucji, podjętej na wniosek komisji inwentaryzacyjnej, zaopiniowanej przez głównego księgowego.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3. W przypadku wystąpienia niedoborów składników majątku objętych ewidencją ilościowo-wartościową te wartości mogą być kompensowane nadwyżkami tych składników majątku, stwierdzonymi na podstawie tego samego spisu z natury. Kompensaty dokonuje się, jeżeli spełnione są jednocześnie następujące warunki: </w:t>
      </w:r>
    </w:p>
    <w:p>
      <w:pPr>
        <w:pStyle w:val="TextBodyIndent"/>
        <w:widowControl/>
        <w:numPr>
          <w:ilvl w:val="1"/>
          <w:numId w:val="2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ór i nadwyżka dotyczą składników majątku powierzonych tej samej osobie materialnie odpowiedzialnej;</w:t>
      </w:r>
    </w:p>
    <w:p>
      <w:pPr>
        <w:pStyle w:val="TextBodyIndent"/>
        <w:widowControl/>
        <w:numPr>
          <w:ilvl w:val="1"/>
          <w:numId w:val="2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ór i nadwyżka wystąpiły w tym samym okresie i ujawnione zostały w tym samym spisie z natury;</w:t>
      </w:r>
    </w:p>
    <w:p>
      <w:pPr>
        <w:pStyle w:val="TextBodyIndent"/>
        <w:widowControl/>
        <w:numPr>
          <w:ilvl w:val="1"/>
          <w:numId w:val="21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niedobory powstały w podobnych asortymentach inwentaryzowanych składników majątku, tj. o tej samej nazwie i zbliżonych właściwościach.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4. Dokonując kompensaty, stosuje się zasadę niższej ceny i mniejszej ilości, tzn. w celu określenia dopuszczalnej ilości i wartości kompensaty przyjmuje się mniejszą z dwu występujących wielkości niedoboru lub nadwyżki. W związku z tym mogą wystąpić następujące sytuacje: </w:t>
      </w:r>
    </w:p>
    <w:p>
      <w:pPr>
        <w:pStyle w:val="TextBodyIndent"/>
        <w:widowControl/>
        <w:numPr>
          <w:ilvl w:val="1"/>
          <w:numId w:val="17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wota różnicy w postaci niedoboru równa się kwocie różnicy w postaci nadwyżki – jeżeli ilości i ceny jednostkowe kompensowanych artykułów są sobie równe;</w:t>
      </w:r>
    </w:p>
    <w:p>
      <w:pPr>
        <w:pStyle w:val="TextBodyIndent"/>
        <w:widowControl/>
        <w:numPr>
          <w:ilvl w:val="1"/>
          <w:numId w:val="17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 kompensacie pozostają różnice ilościowe – jeżeli ceny jednostkowe kompensowanych składników majątku są jednakowe, a ilości niedoboru i nadwyżki różne; </w:t>
      </w:r>
    </w:p>
    <w:p>
      <w:pPr>
        <w:pStyle w:val="TextBodyIndent"/>
        <w:widowControl/>
        <w:numPr>
          <w:ilvl w:val="1"/>
          <w:numId w:val="17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 kompensacie powstają różnice wartościowe – jeżeli ilości niedoboru i nadwyżki kompensowanych składników są jednakowe, a ceny różne;</w:t>
      </w:r>
    </w:p>
    <w:p>
      <w:pPr>
        <w:pStyle w:val="TextBodyIndent"/>
        <w:widowControl/>
        <w:numPr>
          <w:ilvl w:val="1"/>
          <w:numId w:val="17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 kompensacie pozostają różnice ilościowe i wartościowe – jeżeli różne są ilości i ceny jednostkowe kompensowanych składników, a zatem różna jest też wartość niedoboru i nadwyżki.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5. Różnice wartościowe z tytułu kompensat podlegają rozliczeniu i jednostka może je uznać za zawinione i obciążyć osobę materialnie odpowiedzialną lub uznać za niezawinione i odpisać w koszty.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6. Różnica inwentaryzacyjna w postaci niedoboru składnika majątku objętego inwentaryzacją, ustalona w wyniku porównania jego stanu faktycznego wynikającego ze spisu z natury ze stanem wynikającym z ksiąg rachunkowych, po dokonaniu kompensaty niedoborów z nadwyżkami może być uznana za niedobór zawiniony lub niezawiniony. Jeżeli więc:</w:t>
      </w:r>
    </w:p>
    <w:p>
      <w:pPr>
        <w:pStyle w:val="TextBodyIndent"/>
        <w:widowControl/>
        <w:numPr>
          <w:ilvl w:val="1"/>
          <w:numId w:val="14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ór będzie następstwem działania lub zaniedbania obowiązków osoby odpowiedzialnej za powierzone jej mienie – uznaje się go za zawiniony;</w:t>
      </w:r>
    </w:p>
    <w:p>
      <w:pPr>
        <w:pStyle w:val="TextBodyIndent"/>
        <w:widowControl/>
        <w:numPr>
          <w:ilvl w:val="1"/>
          <w:numId w:val="14"/>
        </w:numPr>
        <w:autoSpaceDE w:val="true"/>
        <w:spacing w:lineRule="auto" w:line="360" w:before="0" w:after="0"/>
        <w:ind w:left="723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dobór powstał z przyczyn wykluczających odpowiedzialność osoby, której powierzono inwentaryzowane składniki majątku – kwalifikuje się go jako niezawiniony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7. Decyzję w sprawie uznania niedoboru składników majątku za zawiniony lub niezawiniony podejmuje dyrektor instytucji, przyjmując za podstawę wyniki postępowania wyjaśniającego przeprowadzonego w związku z niedoborem. Jeżeli nie można stwierdzić przyczyn powstania niedoboru, niedobór traktuje się jako niedobór niezawiniony.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8. Decyzję o obciążeniu równowartością niedoboru niezawinionego lub zawinionego osoby odpowiedzialnej materialnie za powierzone jej składniki majątku objęte inwentaryzacją podejmuje dyrektor instytucji, który ustala również wysokość obciążenia.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9. Równowartość roszczenia określa się w wielkości uznanej za zawinioną w wartości ustalonej na poziomie ceny rynkowej. W przypadkach szczególnych wymagających uzasadnienia ta wartość może być niższa od ceny rynkowej lub ustalona w kwocie stwierdzonego niedoboru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4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echowywanie dokumentów inwentaryzacyjnych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Podstawowymi dokumentami inwentaryzacyjnymi są: 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rządzenie dyrektora instytucji w sprawie przeprowadzenia spisu z natury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rkusze spisowe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estawienie różnic inwentaryzacyjnych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23" w:hanging="360"/>
        <w:contextualSpacing/>
        <w:rPr/>
      </w:pPr>
      <w:r>
        <w:rPr>
          <w:rFonts w:cs="Calibri" w:ascii="Calibri" w:hAnsi="Calibri"/>
          <w:kern w:val="2"/>
          <w:sz w:val="22"/>
          <w:szCs w:val="22"/>
        </w:rPr>
        <w:t>protokoły z rozliczenia wyników inwentaryzacji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twierdzenia sald należności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23" w:hanging="3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tokoły z przeprowadzonej weryfikacji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2. Dokumenty inwentaryzacyjne przechowuje się w siedzibie instytucji przez 5 lat, w oryginalnej postaci, w ustalonym porządku, dostosowanym do sposobu prowadzenia ksiąg rachunkowych. Zbiory dokumentów inwentaryzacji rocznej oznacza się odpowiednim określeniem, zawierającym nazwę inwentaryzacji i okres, za który jest przeprowadzana (np. </w:t>
      </w:r>
      <w:r>
        <w:rPr>
          <w:rFonts w:cs="Calibri" w:ascii="Calibri" w:hAnsi="Calibri"/>
          <w:i/>
          <w:kern w:val="2"/>
          <w:sz w:val="22"/>
          <w:szCs w:val="22"/>
        </w:rPr>
        <w:t>„Spis z natury środków trwałych w 2021 r.”</w:t>
      </w:r>
      <w:r>
        <w:rPr>
          <w:rFonts w:cs="Calibri" w:ascii="Calibri" w:hAnsi="Calibri"/>
          <w:kern w:val="2"/>
          <w:sz w:val="22"/>
          <w:szCs w:val="22"/>
        </w:rPr>
        <w:t>).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Dokumentację z inwentaryzacji rocznej i sprawozdania roczne należy archiwizować oddzielnie za każdy kolejny rok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yna Czarnec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-)Główna Księgowa</w:t>
      </w:r>
    </w:p>
    <w:p>
      <w:pPr>
        <w:pStyle w:val="Normal"/>
        <w:spacing w:before="0" w:after="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Dyrektor</w:t>
      </w:r>
    </w:p>
    <w:p>
      <w:pPr>
        <w:pStyle w:val="Normal"/>
        <w:spacing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>Bemowskiego Centrum Kultury</w:t>
      </w:r>
    </w:p>
    <w:p>
      <w:pPr>
        <w:pStyle w:val="Normal"/>
        <w:spacing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>W Dzielnicy Bemowo m.st. Warszawy</w:t>
      </w:r>
    </w:p>
    <w:p>
      <w:pPr>
        <w:pStyle w:val="Normal"/>
        <w:spacing w:before="0" w:after="0"/>
        <w:ind w:left="495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>(-)Aleksandra Zięba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WW8Num4z1">
    <w:name w:val="WW8Num4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character" w:styleId="ZnakZnak5">
    <w:name w:val=" Znak Znak5"/>
    <w:qFormat/>
    <w:rPr>
      <w:rFonts w:ascii="Times New Roman" w:hAnsi="Times New Roman" w:eastAsia="Times New Roman" w:cs="Times New Roman"/>
      <w:color w:val="000000"/>
      <w:spacing w:val="-4"/>
      <w:w w:val="103"/>
      <w:sz w:val="24"/>
      <w:szCs w:val="24"/>
      <w:shd w:fill="FFFFFF" w:val="clear"/>
      <w:lang w:val="en-US"/>
    </w:rPr>
  </w:style>
  <w:style w:type="character" w:styleId="ZnakZnak4">
    <w:name w:val=" Znak Znak4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ZnakZnak3">
    <w:name w:val=" Znak Znak3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Arial"/>
      <w:color w:val="000000"/>
    </w:rPr>
  </w:style>
  <w:style w:type="character" w:styleId="ZnakZnak1">
    <w:name w:val=" Znak Znak1"/>
    <w:qFormat/>
    <w:rPr>
      <w:rFonts w:ascii="Times New Roman" w:hAnsi="Times New Roman" w:eastAsia="Times New Roman" w:cs="Arial"/>
      <w:b/>
      <w:bCs/>
      <w:color w:val="000000"/>
    </w:rPr>
  </w:style>
  <w:style w:type="character" w:styleId="ZnakZnak">
    <w:name w:val=" Znak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widowControl/>
      <w:shd w:fill="FFFFFF" w:val="clear"/>
      <w:autoSpaceDE w:val="true"/>
      <w:spacing w:lineRule="auto" w:line="480"/>
      <w:ind w:left="283" w:right="3" w:hanging="0"/>
    </w:pPr>
    <w:rPr>
      <w:rFonts w:cs="Times New Roman"/>
      <w:spacing w:val="-4"/>
      <w:w w:val="103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9:00Z</dcterms:created>
  <dc:creator>Aleksandra Augustynowicz</dc:creator>
  <dc:description/>
  <cp:keywords/>
  <dc:language>en-US</dc:language>
  <cp:lastModifiedBy>Solaris</cp:lastModifiedBy>
  <cp:lastPrinted>2021-02-12T10:59:00Z</cp:lastPrinted>
  <dcterms:modified xsi:type="dcterms:W3CDTF">2021-04-21T13:01:00Z</dcterms:modified>
  <cp:revision>3</cp:revision>
  <dc:subject/>
  <dc:title>Zarządzenie nr 3/2021</dc:title>
</cp:coreProperties>
</file>