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rządzenie nr 7/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yrektora Bemowskiego Centrum Kultury w Dzielnicy Bemowo m.st. Warsza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dnia 14 kwietni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 xml:space="preserve">w sprawie ustalenia dnia 4 czerwca 2021 r. i dnia 24 grudnia 2021 r. dniem wolnym od pracy </w:t>
        <w:br/>
        <w:t xml:space="preserve">za święto przypadające w sobotę dla pracowników Bemowskiego Centrum Kultury </w:t>
        <w:br/>
        <w:t>w Dzielnicy Bemowo m.st. Warszawy</w:t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Na podstawie art. 17 ustawy z dnia 25 października 1991 r. o organizowaniu i prowadzeniu działalności kulturalnej, § 8 ust. 2 Statutu Bemowskiego Centrum Kultury w Dzielnicy Bemowo m.st. Warszawy, § 4 ust. 10 Regulaminu organizacyjnego Bemowskiego Centrum Kultury w Dzielnicy Bemowo m.st. Warszawy oraz art. 130 § 2 ustawy z dnia 26 czerwca 1974 r. Kodeks pracy (Dz. U. z 2020 r. poz. 1320) zarządza się, co następu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1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 xml:space="preserve">Ustala się dzień 4 czerwca 2021 r. (piątek) dniem wolnym od pracy w Bemowskim Centrum Kultury w Dzielnicy Bemowo m.st. Warszawy w zamian za święto przypadające w sobotę tj. w dniu 1 maja </w:t>
        <w:br/>
        <w:t>2021 r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2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 xml:space="preserve">Ustala się dzień 24 grudnia 2021 r. (piątek) dniem wolnym od pracy w Bemowskim Centrum Kultury w Dzielnicy Bemowo m.st. Warszawy w zamian za święto przypadające w sobotę tj. w dniu </w:t>
        <w:br/>
        <w:t>25 grudnia 2021 r.</w:t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3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1. Zarządzenie podlega ogłoszeniu w Biuletynie Informacji Publicznej Bemowskiego Centrum Kultury w</w:t>
        <w:br/>
        <w:t xml:space="preserve">    Dzielnicy Bemowo m.st. Warszawy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2. Zarządzenie wchodzi w życie z dniem podpisa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6021" w:right="0" w:hanging="357"/>
        <w:jc w:val="center"/>
        <w:rPr>
          <w:rFonts w:cs="Calibri"/>
        </w:rPr>
      </w:pPr>
      <w:r>
        <w:rPr>
          <w:rFonts w:cs="Calibri"/>
        </w:rPr>
        <w:t>p.o. Dyrektor</w:t>
      </w:r>
    </w:p>
    <w:p>
      <w:pPr>
        <w:pStyle w:val="Normal"/>
        <w:ind w:left="6021" w:right="0" w:hanging="357"/>
        <w:jc w:val="center"/>
        <w:rPr>
          <w:rFonts w:cs="Calibri"/>
        </w:rPr>
      </w:pPr>
      <w:r>
        <w:rPr>
          <w:rFonts w:cs="Calibri"/>
        </w:rPr>
        <w:t>Bemowskiego Centrum Kultury</w:t>
      </w:r>
    </w:p>
    <w:p>
      <w:pPr>
        <w:pStyle w:val="Normal"/>
        <w:ind w:left="6021" w:right="0" w:hanging="357"/>
        <w:jc w:val="center"/>
        <w:rPr>
          <w:rFonts w:cs="Calibri"/>
        </w:rPr>
      </w:pPr>
      <w:r>
        <w:rPr>
          <w:rFonts w:cs="Calibri"/>
        </w:rPr>
        <w:t>w Dzielnicy Bemowo m.st. Warszawy</w:t>
      </w:r>
    </w:p>
    <w:p>
      <w:pPr>
        <w:pStyle w:val="Normal"/>
        <w:ind w:left="6021" w:right="0" w:hanging="35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6021" w:right="0" w:hanging="357"/>
        <w:jc w:val="center"/>
        <w:rPr>
          <w:rFonts w:cs="Calibri"/>
        </w:rPr>
      </w:pPr>
      <w:r>
        <w:rPr>
          <w:rFonts w:cs="Calibri"/>
        </w:rPr>
        <w:t>(-) Aleksandra Zięba</w:t>
      </w:r>
    </w:p>
    <w:p>
      <w:pPr>
        <w:pStyle w:val="Normal"/>
        <w:ind w:left="6021" w:right="0" w:hanging="35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697" w:right="0" w:hanging="357"/>
      <w:jc w:val="both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1:00Z</dcterms:created>
  <dc:creator>Robert Panewczynski</dc:creator>
  <dc:description/>
  <dc:language>en-US</dc:language>
  <cp:lastModifiedBy>Maria Pszczółkowska</cp:lastModifiedBy>
  <cp:lastPrinted>2021-04-14T09:22:00Z</cp:lastPrinted>
  <dcterms:modified xsi:type="dcterms:W3CDTF">2021-04-1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