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Warszawa, dnia 24.04.2023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CK.Dz.B/67/2023/S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ół z posiedzenia komisji z dnia 24.04.2023r. w sprawie rozstrzygnięcia konkursu ofert na posadowienie i prowadzenie punktu (lokalu) gastronomicznego nr 2, nie związanego trwale z gruntem, w Parku Górczewska na niezabudowanej części nieruchomości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24 kwietnia 2023 roku o godz. 12.00 zebrała się komisja w składzie Przewodniczący komisji – Sylwia Kolińska,  Członek komisji – Agnieszka Maliszewska, Członek komisji – Andrzej Wiatrowski w celu rozstrzygnięcia konkursu ofert na posadowienie i prowadzenie punktu (lokalu) gastronomicznego nr 2, nie związanego trwale z gruntem, w Parku Górczewska na niezabudowanej części nieruchomości. Komisja w wyżej wymienionym składzie stwierdziła  co następuje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łynęły 3 oferty, poprawnie zaadresowane, nie uszkodzone i we właściwy sposób zamknięte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nna Wall – Sieczko Scrap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ferta spełniała warunki formalne,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zaproponowana kwota za dzierżawę to  68 400 netto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ciech Daniłowicz „Daniłowicz Catering”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- oferta spełnia warunki formalne,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proponowana kwota za dzierżawę to  70 000 netto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aweł Stykowski „Słodka Buda”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oferta spełniała warunki formalne, 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zaproponowana kwota za dzierżawę to 85 513 netto.</w:t>
        <w:tab/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związku z powyższym Komisja informuje, że zwycięzcą Konkursu na posadowienie i prowadzenie punktu (lokalu) gastronomicznego nr 2, nie związanego trwale z gruntem, w Parku Górczewska na niezabudowanej części nieruchomości jest </w:t>
      </w:r>
      <w:r>
        <w:rPr>
          <w:b/>
          <w:bCs/>
          <w:sz w:val="22"/>
          <w:szCs w:val="22"/>
        </w:rPr>
        <w:t>Pan Paweł Stykowski 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ylwia Kolińska                    ………………………………….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gnieszka Maliszewska      …………………………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ndrzej Wiatrowski            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98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41930" cy="66484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1100" cy="469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DengXian;等线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mowskie_papier_firmowy-szablon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34:00Z</dcterms:created>
  <dc:creator>Karolina Suchmiel</dc:creator>
  <dc:description/>
  <cp:keywords/>
  <dc:language>en-US</dc:language>
  <cp:lastModifiedBy>Sylwia Kolinska</cp:lastModifiedBy>
  <cp:lastPrinted>2023-04-24T12:33:00Z</cp:lastPrinted>
  <dcterms:modified xsi:type="dcterms:W3CDTF">2023-04-24T13:48:00Z</dcterms:modified>
  <cp:revision>3</cp:revision>
  <dc:subject/>
  <dc:title/>
</cp:coreProperties>
</file>