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Załącznik do zarządzenia Dyrektora</w:t>
        <w:br/>
        <w:t>Bemowskiego Centrum Kultury w Dzielnicy</w:t>
        <w:br/>
        <w:t>Bemowo m.st. Warszawy</w:t>
        <w:br/>
        <w:t>nr 8/2023 z dnia 17.08.2023 r.</w:t>
      </w:r>
    </w:p>
    <w:p>
      <w:pPr>
        <w:pStyle w:val="Normal"/>
        <w:spacing w:before="0" w:after="16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GULAMIN  ZAJĘĆ  I  WARSZTATÓW 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rganizowanych w Bemowskim Centrum Kultury w Dzielnicy Bemowo m.st. Warszawy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t>I. PODSTAWOWE  POJĘCIA  W  REGULAMINIE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  <w:bCs/>
        </w:rPr>
        <w:t>Z</w:t>
      </w:r>
      <w:r>
        <w:rPr>
          <w:rFonts w:eastAsia="Calibri"/>
          <w:b/>
        </w:rPr>
        <w:t>ajęcia</w:t>
      </w:r>
      <w:r>
        <w:rPr>
          <w:rFonts w:eastAsia="Calibri"/>
        </w:rPr>
        <w:t xml:space="preserve"> – cykliczne spotkania animacyjne, nietworzące zamkniętego bloku spotkań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  <w:bCs/>
        </w:rPr>
        <w:t>W</w:t>
      </w:r>
      <w:r>
        <w:rPr>
          <w:rFonts w:eastAsia="Calibri"/>
          <w:b/>
        </w:rPr>
        <w:t>arsztaty</w:t>
      </w:r>
      <w:r>
        <w:rPr>
          <w:rFonts w:eastAsia="Calibri"/>
        </w:rPr>
        <w:t xml:space="preserve"> – zamknięte cykle spotkań o charakterze animacyjnym, o z góry określonej liczbie </w:t>
        <w:br/>
        <w:t>i czasie trwani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Uczestnik</w:t>
      </w:r>
      <w:r>
        <w:rPr>
          <w:rFonts w:eastAsia="Calibri"/>
        </w:rPr>
        <w:t xml:space="preserve"> –  osoba zapisana na listę uczestników zajęć lub warsztatów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b/>
        </w:rPr>
        <w:t>Pracownik</w:t>
      </w:r>
      <w:r>
        <w:rPr>
          <w:rFonts w:eastAsia="Calibri"/>
        </w:rPr>
        <w:t xml:space="preserve"> – osoba będąca pracownikiem Bemowskiego Centrum Kultury upoważniona </w:t>
        <w:br/>
        <w:t xml:space="preserve">do organizacji i  koordynacji zajęć lub warsztatów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rFonts w:eastAsia="Calibri"/>
          <w:b/>
        </w:rPr>
        <w:t>BCK</w:t>
      </w:r>
      <w:r>
        <w:rPr>
          <w:rFonts w:eastAsia="Calibri"/>
        </w:rPr>
        <w:t xml:space="preserve"> – Bemowskie Centrum Kultury w Dzielnicy Bemowo m. st. Warszawy z siedzibą w Warszawie (01-310) ul. Rozłogi 18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6. </w:t>
      </w:r>
      <w:r>
        <w:rPr>
          <w:rFonts w:eastAsia="Calibri"/>
          <w:b/>
          <w:bCs/>
        </w:rPr>
        <w:t>Rodzic/opiekun prawny</w:t>
      </w:r>
      <w:r>
        <w:rPr>
          <w:rFonts w:eastAsia="Calibri"/>
        </w:rPr>
        <w:t xml:space="preserve">  - osoba pełnoletnia posiadająca zdolność podejmowania czynności prawnych w imieniu małoletniego Uczestnika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7. </w:t>
      </w:r>
      <w:r>
        <w:rPr>
          <w:rFonts w:eastAsia="Calibri"/>
          <w:b/>
        </w:rPr>
        <w:t>Instruktor</w:t>
      </w:r>
      <w:r>
        <w:rPr>
          <w:rFonts w:eastAsia="Calibri"/>
        </w:rPr>
        <w:t xml:space="preserve"> – osoba prowadząca zajęcia lub warsztaty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8. </w:t>
      </w:r>
      <w:r>
        <w:rPr>
          <w:rFonts w:eastAsia="Calibri"/>
          <w:b/>
          <w:bCs/>
        </w:rPr>
        <w:t>Strefa Zajęć</w:t>
      </w:r>
      <w:r>
        <w:rPr>
          <w:rFonts w:eastAsia="Calibri"/>
        </w:rPr>
        <w:t xml:space="preserve"> – system zapisów „on-line”.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9. </w:t>
      </w:r>
      <w:r>
        <w:rPr>
          <w:rFonts w:eastAsia="Calibri"/>
          <w:b/>
        </w:rPr>
        <w:t xml:space="preserve">Ryczałt </w:t>
      </w:r>
      <w:r>
        <w:rPr>
          <w:rFonts w:eastAsia="Calibri"/>
        </w:rPr>
        <w:t>–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należna kwota pieniężna w wysokości ustalonej z góry – bez rozliczania kosztów poszczególnych zajęć/warsztatów.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t>II. GŁÓWNE  ZASADY  ORGANIZACYJNE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1. Organizatorem zajęć i warsztatów jest Bemowskie Centrum Kultury w Dzielnicy Bemowo </w:t>
        <w:br/>
        <w:t xml:space="preserve">m.st. Warszawy z siedzibą w Warszawie (01-310) ul. Rozłogi 18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2. Osobami wyznaczonymi do koordynowania zajęć i warsztatów są Pracownicy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3. Zajęcia i warsztaty prowadzone są przez Instruktorów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4. W zajęciach i warsztatach mogą uczestniczyć tylko osoby zapisane jako Uczestnicy. Uczestnik nie może odstępować udziału w opłaconych zajęciach lub warsztatach osobom trzecim. O obecności rodzica lub opiekuna towarzyszącego Uczestnikowi podczas zajęć lub warsztatów decydują Pracownicy lub Instruktorzy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5. Zapisy na zajęcia lub warsztaty, które stanowią formę zawarcia umowy pomiędzy stronami (między BCK a Uczestnikiem lub reprezentującym go opiekunem prawnym) mogą dokonywać Uczestnicy, którzy są pełnoletni lub opiekunowie prawni Uczestników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6. Warunkiem udziału w zajęciach lub warsztatach jest akceptacja niniejszego regulaminu przez Uczestnika pełnoletniego lub przez rodzica/prawnego opiekuna Uczestnika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7. Udział w zajęciach jest możliwy po uprzednim zapisaniu się na wybrane zajęcia lub warsztaty poprzez stronę internetową www.bemowskie.pl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8. Uczestnik zobowiązany jest przestrzegać postanowień niniejszego regulaminu oraz innych przepisów porządkowych obowiązujących w miejscach, w których prowadzone są zajęcia, organizowane przez BCK oraz stosować się do poleceń wydawanych przez Instruktorów lub Pracowników. Nieprzestrzeganie powyższych przepisów skutkować będzie skreśleniem z listy Uczestników zajęć lub warsztatów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9. Dokumentem potwierdzającym obecność Uczestnika na zajęciach lub warsztatach jest dziennik zajęć lub warsztatów prowadzony przez Instruktora lub system elektronicznego dziennika obsługi Uczestników zajęć w Strefie Zajęć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10. Instruktorzy mają prawo do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a) niewpuszczania na zajęcia Uczestników pełnoletnich oraz niedopuszczania do aktywnego udziału Uczestników niepełnoletnich, zalegających z opłatą za dany miesiąc, 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b) dokonywania skreśleń z listy Uczestników zajęć lub warsztatów, w uzgodnieniu z Pracownikiem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1. Instruktorzy nie mają prawa pobierania od Uczestników opłat za udział w zajęciach lub warsztatach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2. Niedokonanie wpłaty za zajęcia lub warsztaty skutkuje uruchomieniem procesu windykacji zaległych zobowiązań i w przypadku dalszej zwłoki, dłuższej niż jeden miesiąc, w zapłacie za zajęcia/warsztaty skreśleniem z listy Uczestników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3. Minimalną liczbę Uczestników zajęć grupowych, niezbędną do rozpoczęcia zajęć lub warsztatów ustala Pracownik BCK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4. Zmniejszenie liczby Uczestników zajęć poniżej ustalonego minimum może skutkować likwidacją grupy zajęciowej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5. Powstanie grupy warsztatowej jest możliwe, tylko po zapisaniu się określonego minimum Uczestników, którzy dokonają wpłaty pełnej kwoty za warsztat w wyznaczonym przez BCK terminie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6. O ewentualnych uszkodzeniach sprzętu lub elementów wyposażenia pracowni, w której odbywają się zajęcia lub warsztaty Uczestnik zobowiązany jest niezwłocznie poinformować Instruktora lub Pracownik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7. W przypadku rezygnacji z uczestnictwa w zajęciach lub warsztatach, Uczestnik lub rodzic/opiekun prawny Uczestnika, obowiązany jest niezwłocznie poinformować o tym fakcie Pracownika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a) w przypadku zajęć – najpóźniej do ostatniego dnia miesiąca, w którym Uczestnik uczestniczył jeszcze w zajęciach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b) w przypadku warsztatów – najpóźniej 5 dni przed rozpoczęciem cyklu warsztatów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18. Zgłoszenie rezygnacji z zajęć/warsztatów odbywa się poprzez Strefę zajęć (zakładka „Zgłoś chęć rezygnacji). Dopuszczalna jest również forma pisemna na adres mailowy Pracownika BCK odpowiedzialnego za koordynację danych zajęć/warsztatów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9. Rezygnacja z zajęć lub warsztatów nie zwalnia Uczestnika od obowiązku uregulowania zaległych opłat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20. Zabrania się przebywania na terenie BCK osobom znajdującym się pod wpływem alkoholu oraz innych środków odurzających.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21. Na terenie BCK obowiązuje całkowity zakaz palenia tytoniu oraz spożywania alkoholu i innych środków odurzających.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br/>
        <w:t>III. MIEJSCE  I  CZAS  ZAJĘĆ  LUB  WARSZTATÓW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1. Zajęcia lub warsztaty odbywają się w lokalizacjach wyznaczonych przez BCK, w godzinach </w:t>
        <w:br/>
        <w:t>od 8:00 do 22:00.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</w:rPr>
        <w:t>2. Czas trwania oraz terminy zajęć i warsztatów ustala BCK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Zajęcia i warsztaty odbywają się we wszystkie dni w roku z wyjątkiem dni ustawowo wolnych </w:t>
        <w:br/>
        <w:t>od pracy oraz dni określonych przez BCK, jako wolne od realizacji zajęć i warsztatów. Powyższe informacje znajdują się w Strefie zajęć, w harmonogramie lekcji.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4. Z ważnych powodów BCK ma prawo wyznaczyć inny czas, termin i miejsce odbywania się warsztatów i zajęć, o czym poinformuje za pomocą informacji pisemnej </w:t>
      </w:r>
      <w:r>
        <w:rPr>
          <w:rFonts w:eastAsia="Calibri"/>
          <w:color w:val="000000"/>
        </w:rPr>
        <w:t xml:space="preserve">każdego Uczestnika zajęć lub warsztatów. 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br/>
        <w:t>IV. PŁATNOŚCI  ZA  ZAJĘCIA  I  WARSZTATY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. Wysokość opłat za zajęcia i warsztaty w BCK reguluje Oferta Zajęć i Warsztatów BCK, ustalana przez Dyrektora BCK.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2. Opłaty za zajęcia należy wnosić z góry do dnia, w którym rozpoczynają się pierwsze zajęcia </w:t>
        <w:br/>
        <w:t>w danym miesiącu.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Opłaty za zajęcia i warsztaty przyjmowane są z góry w formie ryczałtu, w terminie wyznaczonym przez BCK, w związku z tym wyklucza się jakiekolwiek zwroty wniesionych opłat za zajęcia i warsztaty z przyczyn rezygnacji lub innych nieobecności Uczestników – dotyczy to również nieobecności usprawiedliwionych z wyjątkiem paragrafu IV ustęp 4 i 8. 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 W przypadku odwołania zaplanowanych zajęć/warsztatów przez BCK opłata będzie proporcjonalnie zmniejszona do liczby zrealizowanych zajęć/warsztatów w danym miesiącu. Nadpłaty będą przesunięte na poczet kolejnego miesiąca lub zwrócone na prośbę Uczestnik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</w:rPr>
        <w:t>5. Niedopuszczalne jest dokonywanie cząstkowych wpłat za zajęcia i warsztaty według indywidualnych ocen Uczestników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</w:rPr>
        <w:t xml:space="preserve">6. Zajęcia indywidualne – w przypadku planowanej absencji Uczestnika zgłoszonej na co najmniej 48 godzin wcześniej, opłata wynosi 50% za każdą niewykorzystaną lekcję. W niektórych przypadkach istnieje możliwość odrobienia zajęć w porozumieniu z Instruktorem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</w:rPr>
        <w:t>7. Opłaty za zajęcia i warsztaty Uczestnik dokonuje poprzez serwis PayU, lub wykonując „tradycyjny” przelew bankowy. Istnieje możliwość dokonania opłat gotówką w kasie BCK znajdującej się przy ul. Rozłogi 18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  <w:color w:val="000000"/>
        </w:rPr>
        <w:t>8. W przypadku długotrwałej (powyżej 1 miesiąca) nieobecności Uczestnika zgłoszonej na piśmie, (dopuszczalna forma e-mailowa), dokonuje się zwrotu lub przesunięcia wniesionej opłaty na poczet kontynuowania uczestnictwa w zajęciach.  Warunkiem zwrotu lub przesunięcia wniesionej opłaty na poczet kontynuowania uczestnictwa w zajęciach jest powiadomienie BCK przed okresem absencji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9. BCK może wstrzymać obowiązek płatności Uczestnika za zajęcia, za okres powyżej jednego miesiąca tylko w przypadku, gdy cykl edukacyjny zajęć to umożliwia i gdy lista oczekujących osób na przyjęcia do grup na zajęcia nie jest blokowana poprzez zawieszenie udziału w zajęciach Uczestnik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10. W przypadku osób, które w chwili zapisu na zajęcia grupowe, odbywające się w cyklu 2 razy </w:t>
        <w:br/>
        <w:t>w tygodniu, deklarują chęć uczęszczania tylko 1 raz tygodniowo, opłata za miesiąc wynosi 60 % ceny zajęć odbywających się w systemie dwa razy w tygodniu. Warunkiem koniecznym dla zastosowania takiej stawki jest program zajęć pozwalający na uczestnictwo 1 raz w tygodniu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1. W przypadku, gdy zajęcia rozpoczynają się w połowie miesiąca lub gdy Uczestnik rozpoczyna swój udział w zajęciach w połowie miesiąca, opłata za ten miesiąc wynosi 50 % stawki miesięcznej. Termin „połowa miesiąca” oznacza 16 dzień danego miesiąc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2. Wysokości opłat za zajęcia i warsztaty określone są w ofercie BCK – w „Strefa Zajęć”. Zniżka 10% przysługuje posiadaczowi Karty Warszawiaka lub Karty Dużej Rodziny. Warunkiem koniecznym do skorzystania ze zniżki jest przesłanie informacji mailowej do Pracownika, zawierającej nazwę karty, imię i nazwisko posiadacza karty, jej numer i datę ważności. Rabaty nie łączą się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13. W tytule wpłaty obowiązkowo powinny być podane następujące informacje: imię i nazwisko Uczestnika, miesiąc lub okres, za który wnoszona jest wpłata oraz rodzaj zajęć lub warsztatów </w:t>
        <w:br/>
        <w:t>– zgodny z oficjalną nazwą obowiązującą w BCK.</w:t>
      </w:r>
    </w:p>
    <w:p>
      <w:pPr>
        <w:pStyle w:val="Normal"/>
        <w:spacing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14. Opłata za zajęcia i warsztaty obejmuje miejsce i udział w grupie zajęciowej oraz niezbędne materiały, narzędzia i wyposażenie pracowni. Warunkiem uczestnictwa w niektórych zajęciach </w:t>
        <w:br/>
        <w:t>i warsztatach może być zapewnienie przez Uczestnika własnych materiałów.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br/>
        <w:t>V. WYPOSAŻENIE  PRACOWNI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1. Korzystanie z wyposażenia pracowni, w której odbywają się zajęcia i warsztaty może odbywać się wyłącznie zgodnie z jego przeznaczeniem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2. Uczestnicy zajęć i warsztatów ponoszą pełną odpowiedzialność za szkody wyrządzone w mieniu BCK.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3. W przypadku osób niepełnoletnich odpowiedzialność ponoszą rodzice lub prawni opiekunowie tej osoby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3. Uczestnika zajęć lub warsztatów obowiązuje dbałość o porządek w pracowni, w której odbywają się zajęcia lub warsztaty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. ODBIÓR UCZESTNIKÓW NIEPEŁNOLETNICH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iepełnoletni Uczestnik przebywający na terenie BCK pozostaje pod opieką Instruktora od momentu osobistego przekazania go przez rodzica/opiekuna prawnego pod jego opiekę do czasu zakończenia zajęć/warsztatów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trakcie zajęć/warsztatów Uczestnik pozostaje pod opieką Instruktora i ma obowiązek stosować się do jego poleceń. Po zakończeniu zajęć/warsztatów rodzic/opiekun prawny jest zobowiązany do osobistego odbioru niepełnoletniego Uczestnika zajęć bezpośrednio po ich zakończeniu, chyba że rodzic/opiekun prawny wyraził zgodę na samodzielny powrót dziecka z zajęć w formie pisemnej lub uprzednio złożył w formie pisemnej do BCK pełnomocnictwo do odbioru dziecka dla innej osoby upoważnionej.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Obowiązek rodzica/opiekuna prawnego, o którym mowa w ust. 2  zd. 2, nie wyłącza możliwości żądania przez Instruktora dokumentu tożsamości osoby odbierającej dziecko, w razie jakichkolwiek wątpliwości co do tożsamości tej osoby.</w:t>
      </w:r>
    </w:p>
    <w:p>
      <w:pPr>
        <w:pStyle w:val="Normal"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Za bezpieczeństwo Uczestników w trakcie zajęć odpowiada Instruktor.</w:t>
      </w:r>
    </w:p>
    <w:p>
      <w:pPr>
        <w:pStyle w:val="Normal"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W przypadku powzięcia przez Instruktora wiedzy o  próbie odebrania dziecka z zajęć przez osobę nieupoważnioną, odmawia on wydania dziecka i niezwłocznie zawiadamia Dyrektora BCK.</w:t>
      </w:r>
    </w:p>
    <w:p>
      <w:pPr>
        <w:pStyle w:val="Normal"/>
        <w:suppressAutoHyphens w:val="false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1"/>
          <w:lang w:eastAsia="en-US"/>
        </w:rPr>
      </w:pPr>
      <w:r>
        <w:rPr>
          <w:rFonts w:eastAsia="Calibri"/>
          <w:b/>
          <w:sz w:val="22"/>
          <w:szCs w:val="21"/>
          <w:lang w:eastAsia="en-US"/>
        </w:rPr>
      </w:r>
    </w:p>
    <w:p>
      <w:pPr>
        <w:pStyle w:val="Normal"/>
        <w:spacing w:before="0" w:after="160"/>
        <w:jc w:val="center"/>
        <w:rPr>
          <w:rFonts w:cs="Tahoma"/>
        </w:rPr>
      </w:pPr>
      <w:r>
        <w:rPr>
          <w:rFonts w:eastAsia="Calibri"/>
          <w:b/>
        </w:rPr>
        <w:br/>
        <w:t>VII. OCHRONA  DANYCH  OSOBOWYCH</w:t>
      </w:r>
    </w:p>
    <w:p>
      <w:pPr>
        <w:pStyle w:val="Normal"/>
        <w:spacing w:before="0" w:after="160"/>
        <w:jc w:val="both"/>
        <w:rPr>
          <w:rFonts w:cs="Tahoma"/>
        </w:rPr>
      </w:pPr>
      <w:r>
        <w:rPr>
          <w:rFonts w:cs="Tahoma"/>
        </w:rPr>
        <w:t xml:space="preserve">1. Administratorem danych osobowych podanych w Karcie Uczestnika w trakcie zapisu na zajęcia lub warsztaty jest Bemowskie Centrum Kultury w Dzielnicy Bemowo m.st. Warszawy z siedzibą </w:t>
        <w:br/>
        <w:t>w Warszawie (01-310), ul. Rozłogi 18.</w:t>
      </w:r>
    </w:p>
    <w:p>
      <w:pPr>
        <w:pStyle w:val="Normal"/>
        <w:spacing w:before="0" w:after="160"/>
        <w:jc w:val="both"/>
        <w:rPr/>
      </w:pPr>
      <w:r>
        <w:rPr>
          <w:rFonts w:cs="Tahoma"/>
        </w:rPr>
        <w:t>2. Podane dane osobowe w Karcie Uczestnika w trakcie zapisu na zajęcia lub warsztaty  przetwarzane będą zgodnie z Ustawą o ochronie danych osobowych (tekst jednolity Dz. U. 2016 r. poz.</w:t>
      </w:r>
      <w:r>
        <w:rPr/>
        <w:t xml:space="preserve"> </w:t>
      </w:r>
      <w:r>
        <w:rPr>
          <w:rFonts w:cs="Tahoma"/>
        </w:rPr>
        <w:t>922) w celu udziału w powyższych zajęciach lub warsztatach i nie będą udostępniane innym odbiorcom.</w:t>
      </w:r>
    </w:p>
    <w:p>
      <w:pPr>
        <w:pStyle w:val="Normal"/>
        <w:spacing w:before="0" w:after="160"/>
        <w:jc w:val="both"/>
        <w:rPr>
          <w:rFonts w:cs="Tahoma"/>
        </w:rPr>
      </w:pPr>
      <w:r>
        <w:rPr>
          <w:rFonts w:cs="Tahoma"/>
        </w:rPr>
        <w:t>3. Osoba podająca dane osobowe w Karcie Uczestnika posiada prawo dostępu do treści swoich danych oraz ich edytowania.</w:t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Tahoma"/>
        </w:rPr>
        <w:t>4. Podanie BCK danych osobowych w jest dobrowolne lecz niezbędne do udziału w zajęciach lub warsztatach.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  <w:b/>
        </w:rPr>
        <w:t>VIII. FORMY  PŁATNOŚCI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Płatności za zajęcia i warsztaty można dokonać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1. Przelewem na rachunek bankowy BCK: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Bank PEKAO SA XIII O/Warszawa ul. Powstańców Śląskich 70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</w:rPr>
        <w:t>50 1240 2034 1111 0010 1127 9175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</w:rPr>
        <w:t>2. Przelewem przez system PayU udostępniony poprzez Strefę Zajęć.</w:t>
      </w:r>
    </w:p>
    <w:p>
      <w:pPr>
        <w:pStyle w:val="Normal"/>
        <w:spacing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W kasie BCK (ul. Rozłogi 18, 01-310 Warszawa) w dni powszednie w godzinach: 8.00-16.00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/>
        <w:drawing>
          <wp:inline distT="0" distB="0" distL="0" distR="0">
            <wp:extent cx="576072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2:00Z</dcterms:created>
  <dc:creator>Robert Panewczyński</dc:creator>
  <dc:description/>
  <cp:keywords/>
  <dc:language>en-US</dc:language>
  <cp:lastModifiedBy>Ewa Swietlik</cp:lastModifiedBy>
  <cp:lastPrinted>2023-08-18T11:48:00Z</cp:lastPrinted>
  <dcterms:modified xsi:type="dcterms:W3CDTF">2023-08-18T09:48:00Z</dcterms:modified>
  <cp:revision>8</cp:revision>
  <dc:subject/>
  <dc:title/>
</cp:coreProperties>
</file>