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rządzenie nr 10/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dnia 27 maj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wołania komisji konkursowej do wykonania procedury rekrutacji na stanowisko </w:t>
      </w:r>
    </w:p>
    <w:p>
      <w:pPr>
        <w:pStyle w:val="Normal"/>
        <w:ind w:left="0" w:right="0" w:hanging="0"/>
        <w:jc w:val="center"/>
        <w:rPr>
          <w:rFonts w:cs="Calibri"/>
        </w:rPr>
      </w:pPr>
      <w:bookmarkStart w:id="0" w:name="_Hlk76033855"/>
      <w:r>
        <w:rPr>
          <w:rFonts w:cs="Calibri"/>
          <w:b/>
        </w:rPr>
        <w:t>Głównego Specjalisty ds. animacji kultury</w:t>
        <w:br/>
      </w:r>
      <w:bookmarkEnd w:id="0"/>
      <w:r>
        <w:rPr>
          <w:rFonts w:cs="Calibri"/>
          <w:b/>
        </w:rPr>
        <w:t>w Bemowskim Centrum Kultury w Dzielnicy Bemowo m.st. Warszawy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Na podstawie § 8 ust. 2 Statutu Bemowskiego Centrum Kultury w Dzielnicy Bemowo m.st. Warszawy, § 3 ust. 3 Regulaminu organizacyjnego Bemowskiego Centrum Kultury w Dzielnicy Bemowo m.st. Warszawy, § 2 ust. 1,2,3 Zarządzenia Nr 01/01/2017 Dyrektora Bemowskiego Centrum Kultury w Dzielnicy Bemowo z dnia 2 stycznia 2017 r. w sprawie zmiany Procedury rekrutacji pracowników Bemowskiego Centrum Kultury w Dzielnicy Bemowo m.st. Warszawy, zarządzam co następuje: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/>
        </w:rPr>
        <w:t>§ 1.</w:t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right="0" w:hanging="0"/>
        <w:jc w:val="left"/>
        <w:rPr>
          <w:rFonts w:cs="Calibri"/>
          <w:b/>
          <w:b/>
        </w:rPr>
      </w:pPr>
      <w:r>
        <w:rPr>
          <w:rFonts w:cs="Calibri"/>
          <w:bCs/>
        </w:rPr>
        <w:t>Powołuje się komisję konkursową do wykonania procedury rekrutacji na stanowisk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Głównego Specjalisty ds. animacji kultury.</w:t>
        <w:br/>
        <w:t xml:space="preserve"> Animatora Kultury.</w:t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ria Pszczółkowska - Przewodnicząc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Justyna Czarnecka – Członek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>Anna Tonicka Sekretarz komisji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2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Wprowadza się regulamin konkursu na stanowisko Głównego specjalisty ds. animacji kultury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3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 xml:space="preserve">Zarządzenie wchodzi w życie z dniem podpisania. 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p.o. Dyrektor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Aleksandra Zięba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  <w:t>Załącznik nr 1 do Zarządzenia nr 10/2021 z dnia 27 maja 2021r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>Regulamin konkursu na stanowisko</w:t>
      </w:r>
      <w:r>
        <w:rPr>
          <w:rFonts w:cs="Calibri"/>
          <w:b/>
        </w:rPr>
        <w:t xml:space="preserve"> Głównego Specjalisty ds. animacji kultury</w:t>
        <w:br/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łonienie kandydata na stanowisk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Głównego Specjalisty ds. animacji kultury</w:t>
      </w:r>
      <w:r>
        <w:rPr>
          <w:rFonts w:cs="Calibri"/>
          <w:b/>
        </w:rPr>
        <w:br/>
      </w:r>
      <w:r>
        <w:rPr>
          <w:rFonts w:cs="Calibri"/>
        </w:rPr>
        <w:t>w Bemowskim Centrum Kultury w Dzielnicy Bemowo m.st. Warszawy następuje w drodze konkursu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adania związane z przygotowaniem konkursu realizuje Komisja Konkursowa powołana przez Dyrektora </w:t>
      </w:r>
      <w:bookmarkStart w:id="1" w:name="_Hlk75876092"/>
      <w:r>
        <w:rPr>
          <w:rFonts w:cs="Calibri"/>
        </w:rPr>
        <w:t>Bemowskiego Centrum Kultury w Dzielnicy Bemowo m.st. Warszawy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bookmarkEnd w:id="1"/>
      <w:r>
        <w:rPr>
          <w:rFonts w:cs="Calibri"/>
        </w:rPr>
        <w:t>Wykonując zadania o których mowa w ust. 2 Bemowskie Centrum Kultury w Dzielnicy Bemowo m.st. Warszawy zapewni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anie ogłoszenia o konkursie na tablicy ogłoszeń, na stronie internetowej mmm.bemowskie.pl oraz BIP, o treści zgodnej z Procedurą rekrutacji pracowników Bemowskiego Centrum Kultury w Dzielnicy Bemowo m.st. Warszawy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dpowiednie warunki techniczno-organizacyjne do przeprowadzenia konkursu oraz prac Komisji Konkursowej.</w:t>
      </w:r>
    </w:p>
    <w:p>
      <w:pPr>
        <w:pStyle w:val="ListParagraph"/>
        <w:ind w:left="108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720" w:right="0" w:hanging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rPr>
          <w:rFonts w:cs="Calibri"/>
        </w:rPr>
      </w:pPr>
      <w:r>
        <w:rPr>
          <w:rFonts w:cs="Calibri"/>
        </w:rPr>
        <w:t>Zgłoszenie do konkursu wraz z kompletem wymaganych dokumentów składane są w sposób i w terminie wskazanym w ogłoszeniu konkursowy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tępowanie konkursowe przeprowadza Komisja Konkursowa w składzie ustalonym Zarządzeniem Dyrektora Bemowskiego Centrum Kultury w Dzielnicy Bemowo m.st. Warszawy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uzasadnionych przypadkach dopuszcza się możliwość udziału w pracach Komisji innej osobie niż wymieniona w Zarządzeniu – w zastępstwie na podstawie pisemnego upoważnienia Dyrektora Bemowskiego Centrum Kultury w Dzielnicy Bemowo m.st. Warsza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Komisja Konkursowa powinna rozpocząć pracę nie później niż w ciągu 14 dni od daty upływu terminu składania ofert określonych w ogłoszeniu o konkursie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acą Komisji kieruje Przewodniczący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ewodniczący zwołuje posiedzenie Komisji i zawiadamia pisemnie członków przed wyznaczonym terminem posiedzenia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ewodniczący rozstrzyga w sprawach nie ujętych w niniejszym regulamin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Uchwały Komisji są ważne jeżeli w posiedzeniu bierze udział co najmniej Przewodniczący oraz 2 osoby powołane w skład Komisji Konkursowej.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Uchwały komisji zapadają zwykłą większością głosów w głosowaniu jawnym.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przypadku równej liczby głosów rozstrzyga głos Przewodniczącego Komisji.</w:t>
      </w:r>
    </w:p>
    <w:p>
      <w:pPr>
        <w:pStyle w:val="ListParagraph"/>
        <w:ind w:left="140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onkurs odbywa się dwustopniowo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pierwszym etapie członkowie Komisji zapoznają się z dokumentami złożonymi przez kandydatów, ustalają czy dokumenty są kompletne i czy kandydaci spełniają formalne kryteria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andydaci, których oferty spełniają ustalone wymagania, są dopuszczeni do dalszego postępowania konkursowego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rugi etap postępowania konkursowego polega na merytorycznej ocenie kandydatów, wynikającej z rozmów kwalifikacyjnych przeprowadzonych przez Komisję konkursową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omisja Konkursowa przeprowadza indywidualne rozmowy z kandydatami, polegające w pierwszej kolejności na zadaniu jednakowych pytań, niezbędnych do ustalenia przydatności a stanowisko objęte konkursem, a następnie jej członkowie mogą zadawać pytania dodatkowe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elem rozmów kwalifikacyjnych jest rozpoznanie predyspozycji i umiejętności kandydatów gwarantujących prawidłowe wykonanie pracy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 rozmowie z kandydatami Komisja Konkursowa może odbywać dyskusje we własnym gronie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posiedzeniu Komisji Konkursowej nie mogą uczestniczyć osoby trzec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 zakończeni postępowania kwalifikacyjnego, o jakim mowa w § 6 spośród osób spełniających warunki określone w ogłoszeniu, Komisja konkursowa wybiera w głosowaniu nie więcej niż dwóch kandydatów, którzy uzyskali najwyższą ocenę do zarekomendowania Dyrektorowi Bemowskiego Centrum Kultury w Dzielnicy Bemowo m.st. Warszawy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yrektor Bemowskiego Centrum Kultury w Dzielnicy Bemowo m.st. Warszawy przeprowadza ostateczną rozmowę ze wskazanymi kandydatami i decyduje o zatrudnieniu spośród rekomendowanych mu przez Komisję Konkursową  i ustala warunki zatrudnienia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przypadku nie rozstrzygnięcia konkursu na wolne stanowisko pracy, Sekretarz Komisji konkursowej sporządza protokół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zebieg prac komisji jest protokołowany a protokół podpisują wszyscy członkowie Komisji Konkursowej obecni na posiedzeniu.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otokół udostępnia się do wglądu kandydatom biorącym udział w konkursie, na ich życzeni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Członkowie Komisji Konkursowej są zobowiązani do zachowania w tajemnicy wszelkich informacji o jakich dowiedzieli się na posiedzeniu Komisji Konkursowej lub w trakcie postępowania konkursow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 przypadku uchylenia natury formalno-prawnej Przewodniczący może unieważnić konkurs.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niosek o stwierdzenie nieważności postępowania konkursowego zgłasza Dyrektorowi Bemowskiego Centrum Kultury w Dzielnicy Bemowo m.st. Warszawy w terminie 14 dni od dnia wybrania kandydata na stanowisko. 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697" w:right="0" w:hanging="357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8:00Z</dcterms:created>
  <dc:creator>Robert Panewczynski</dc:creator>
  <dc:description/>
  <dc:language>en-US</dc:language>
  <cp:lastModifiedBy>Maria Pszczółkowska</cp:lastModifiedBy>
  <cp:lastPrinted>2021-11-08T08:20:00Z</cp:lastPrinted>
  <dcterms:modified xsi:type="dcterms:W3CDTF">2021-11-16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