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 xml:space="preserve">Regulamin konkursu na stanowisko Główny </w:t>
      </w:r>
      <w:r>
        <w:rPr>
          <w:rFonts w:cs="Calibri"/>
          <w:b/>
          <w:bCs/>
        </w:rPr>
        <w:t>Specjalista ds. zajęć stałych i warsztatów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yłonienie kandydata na stanowisko Głównego</w:t>
      </w:r>
      <w:r>
        <w:rPr>
          <w:rFonts w:cs="Calibri"/>
        </w:rPr>
        <w:t xml:space="preserve"> Specjalisty ds. zajęć stałych i warsztatów w Bemowskim Centrum Kultury w Dzielnicy Bemowo m.st. Warszawy następuje w drodze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adania związane z przygotowaniem i przeprowadzeniem konkursu realizuje Komisja Konkursowa powołana przez Dyrektora Bemowskiego Centrum Kultury w Dzielnicy Bemowo m.st. Warszawy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Wykonując zadania, o których</w:t>
      </w:r>
      <w:r>
        <w:rPr>
          <w:rFonts w:cs="Calibri"/>
        </w:rPr>
        <w:t xml:space="preserve"> mowa w ust. 2, Bemowskie Centrum Kultury w Dzielnicy Bemowo m.st. Warszawy zobowiązuje się: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 xml:space="preserve">umieścić ogłoszenie o konkursie na tablicy ogłoszeń, na stronie internetowej </w:t>
      </w:r>
      <w:hyperlink r:id="rId2">
        <w:r>
          <w:rPr>
            <w:rStyle w:val="InternetLink"/>
            <w:rFonts w:cs="Calibri"/>
            <w:color w:val="0563C1"/>
            <w:u w:val="single"/>
            <w:lang w:val="en-US"/>
          </w:rPr>
          <w:t>www.bemowskie.pl</w:t>
        </w:r>
      </w:hyperlink>
      <w:r>
        <w:rPr>
          <w:rFonts w:cs="Calibri"/>
          <w:lang w:val="en-US"/>
        </w:rPr>
        <w:t xml:space="preserve"> oraz BIP, o treści zgodnej z Procedurą rekrutacji pracownik</w:t>
      </w:r>
      <w:r>
        <w:rPr>
          <w:rFonts w:cs="Calibri"/>
        </w:rPr>
        <w:t>ów w Bemowskim Centrum Kultury w Dzielnicy Bemowo m.st. Warsza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pewnić odpowiednie warunki techniczno-organizacyjne do przeprowadzenia konkursu oraz prac Komisji Konkursowej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2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głoszenia do konkursu składane są w formie pisemnej, w terminie podanym w ogłoszeniu wraz z kompletem wymaganych dokument</w:t>
      </w:r>
      <w:r>
        <w:rPr>
          <w:rFonts w:cs="Calibri"/>
        </w:rPr>
        <w:t>ów, w zaklejonych kopertach oznaczonych, w sposób podany w ogłoszeniu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3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ostępowanie konkursowe przeprowadza Komisja Konkursowa w składzie ustalonym Zarządzeniem Dyrektora Bemowskiego Centrum Kultury w Dzielnicy Bemowo m.st. Warszawy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uzasadnionych przypadkach dopuszcza się możliwość udziału w pracach Komisji innej osoby niż wymieniona w Zarządzeniu – w zastępstwie na podstawie pisemnego upoważnienia Dyrektora Bemowskiego Centrum Kultury w Dzielnicy Bemowo m.st. Warszawy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4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omisja Konkursowa powinna rozpocząć pracę w dniu 3 października 2022 r. tj. następnego dnia po upływie</w:t>
      </w:r>
      <w:r>
        <w:rPr>
          <w:rFonts w:cs="Calibri"/>
        </w:rPr>
        <w:t xml:space="preserve"> terminu składania ofert, określonego w ogłoszeniu o konkursie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acą Komisji kieruje jej Przewodniczący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wodniczący zwołuje posiedzenie Komisji i zawiadamia pisemnie jej członków</w:t>
      </w:r>
      <w:r>
        <w:rPr>
          <w:rFonts w:cs="Calibri"/>
        </w:rPr>
        <w:t xml:space="preserve"> przed wyznaczonym terminem posie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zewodniczący rozstrzyga w sprawach spornych nie ujętych w niniejszym regulamin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5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chwały Komisji są ważne, jeżeli w posiedzeniu bierze udział co najmniej Przewodniczący oraz 2 osoby powołane w skład Komisji Konkursow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Uchwały Komisji zapadają zwykłą większością głos</w:t>
      </w:r>
      <w:r>
        <w:rPr>
          <w:rFonts w:cs="Calibri"/>
        </w:rPr>
        <w:t>ów w głosowaniu jawn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W przypadku równej liczby głos</w:t>
      </w:r>
      <w:r>
        <w:rPr>
          <w:rFonts w:cs="Calibri"/>
        </w:rPr>
        <w:t>ów rozstrzyga głos Przewodniczącego Komisji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6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onkurs odbywa się dwustopniow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ierwszym etapie członkowie komisji zapoznają się z dokumentami złożonymi przez kandydat</w:t>
      </w:r>
      <w:r>
        <w:rPr>
          <w:rFonts w:cs="Calibri"/>
        </w:rPr>
        <w:t>ów, ustalają czy dokumenty są kompletne i czy kandydaci spełniają formalnie kryteria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andydaci, których oferty spełniają ustalone wymagania, są dopuszczeni do dalszego postepowania konkursoweg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rugi etap postępowania konkursowego polega na merytorycznej ocenie kandydat</w:t>
      </w:r>
      <w:r>
        <w:rPr>
          <w:rFonts w:cs="Calibri"/>
        </w:rPr>
        <w:t>ów, wynikającej z rozmów kwalifikacyjnych przeprowadzonych przez Komisje Konkursową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omisja Konkursowa przeprowadza indywidualne rozmowy z kandydatami, polegające 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Celem rozmów kwalifikacyjnych jest rozpoznanie predyspozycji i umiejętności kandydat</w:t>
      </w:r>
      <w:r>
        <w:rPr>
          <w:rFonts w:cs="Calibri"/>
        </w:rPr>
        <w:t>ów gwarantujących prawidłowe wykonanie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o rozmowie z kandydatami Komisja Konkursowa może odbywać dyskusje we własnym groni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osiedzeniu Komisji Konkursowej nie mogą uczestniczy osoby trzec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>7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Po zakończeniu postępowania kwalifikacyjnego, o jakim mowa w </w:t>
      </w:r>
      <w:r>
        <w:rPr>
          <w:bCs/>
        </w:rPr>
        <w:t>§</w:t>
      </w:r>
      <w:r>
        <w:rPr>
          <w:rFonts w:cs="Calibri"/>
          <w:lang w:val="en-US"/>
        </w:rPr>
        <w:t xml:space="preserve"> 6 spośr</w:t>
      </w:r>
      <w:r>
        <w:rPr>
          <w:rFonts w:cs="Calibri"/>
        </w:rPr>
        <w:t>ód osób spełniających warunki określone w ogłoszeniu, komisja konkursowa  wybiera w głosowaniu nie więcej niż dwóch kandydatów, którzy uzyskali najwyższą ocenę do zarekomendowania Dyrektorowi Bemowskiego Centrum Kultury w Dzielnicy Bemowo m.st. Warszawy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yrektor Bemowskiego Centrum Kultury w Dzielnicy Bemowo m.st. Warszawy przeprowadza ostateczną rozmowę ze wskazanymi kandydatami i decyduje o zatrudnieniu spośr</w:t>
      </w:r>
      <w:r>
        <w:rPr>
          <w:rFonts w:cs="Calibri"/>
        </w:rPr>
        <w:t>ód osób rekomendowanych mu przez komisję konkursową i ustala warunki zatrudnienia 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rzypadku nie rozstrzygnięcia konkursu z uwagi na brak ofert spełniających wymogi określone w ogłoszeniu, postępowanie konkursowe przeprowadza się ponownie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Z przeprowadzonego naboru kandydatów na wolne stanowisko pracy, Sekretarz komisji konkursowej sporządza protok</w:t>
      </w:r>
      <w:r>
        <w:rPr>
          <w:rFonts w:cs="Calibri"/>
        </w:rPr>
        <w:t>ół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8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bieg prac Komisji jest protokołowany, a protok</w:t>
      </w:r>
      <w:r>
        <w:rPr>
          <w:rFonts w:cs="Calibri"/>
        </w:rPr>
        <w:t>ół podpisują wszyscy członkowie Komisji Konkursowej obecni na posiedzeniu.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tokół udostępnia się do wglądu kandydatom biorącym udział w konkursie, na ich żądanie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9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Calibri"/>
          <w:lang w:val="en-US"/>
        </w:rPr>
        <w:t>Członkowie Komisji Konkursowej są zobowiązani do zachowania w tajemnicy wszelkich informacji, o jakich dowiedzieli się na posiedzeniu Komisji Konkursowej lub w trakcie postępowania konkursowego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0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rzypadku wystąpienia uchybień natury formalno-prawnej Przewodniczący może unieważnić konkurs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niosek o stwierdzenie nieważności postępowania konkursowego zgłasza się Dyrektorowi Bemowskiego Centrum Kultury w Dzielnicy Bemowo m.st. Warszawy w terminie 14 dni od dnia wybrania kandydata na stanowisko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1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Calibri"/>
          <w:lang w:val="en-US"/>
        </w:rPr>
        <w:t>Regulamin konkursu udostępnia się do powszechnego wglądu.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ow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2:00Z</dcterms:created>
  <dc:creator>Anna Tonicka</dc:creator>
  <dc:description/>
  <cp:keywords/>
  <dc:language>en-US</dc:language>
  <cp:lastModifiedBy>Anna Tonicka</cp:lastModifiedBy>
  <cp:lastPrinted>2022-09-23T12:58:00Z</cp:lastPrinted>
  <dcterms:modified xsi:type="dcterms:W3CDTF">2022-09-23T11:02:00Z</dcterms:modified>
  <cp:revision>2</cp:revision>
  <dc:subject/>
  <dc:title/>
</cp:coreProperties>
</file>