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rządzenie nr 18/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dnia 29 grudni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jc w:val="left"/>
        <w:rPr>
          <w:rFonts w:cs="Calibri"/>
        </w:rPr>
      </w:pPr>
      <w:r>
        <w:rPr>
          <w:rFonts w:cs="Calibri"/>
          <w:b/>
        </w:rPr>
        <w:t>w sprawie zatwierdzenia planu działalności Bemowskiego Centrum Kultury w  Dzielnicy Bemowo m.st. Warszawy na rok 2022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Na podstawie 27 ust. 3 Ustawy z dnia 25 października 1991  r. o organizowaniu i prowadzeniu działalności kulturalnej (Dz.U. z 2020 r. poz. 194) oraz  § 12 ust. 2 Statutu Bemowskiego Centrum Kultury w Dzielnicy Bemowo m.st. Warszawy, zarządzam co następuje: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/>
        </w:rPr>
        <w:t>§ 1.</w:t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right="0" w:hanging="0"/>
        <w:jc w:val="left"/>
        <w:rPr>
          <w:rFonts w:cs="Calibri"/>
          <w:bCs/>
        </w:rPr>
      </w:pPr>
      <w:r>
        <w:rPr>
          <w:rFonts w:cs="Calibri"/>
          <w:bCs/>
        </w:rPr>
        <w:t>Zatwierdza się ogólny plan działalności Bemowskiego Centrum Kultury w Dzielnicy Bemowo m.st. Warszawy na rok 2022 zgodnie z załącznikiem nr 1 do niniejszego zarządzenia</w:t>
      </w:r>
    </w:p>
    <w:p>
      <w:pPr>
        <w:pStyle w:val="Normal"/>
        <w:ind w:left="0" w:right="0" w:hanging="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Ustala się zadania priorytetowe na 2022 rok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rganizowanie zajęć i warsztatów rozwijających amatorski ruch artystyczny w zakresie teatru, tańca, sztuk wizualnych, muzyki, nauki gry na instrumentach, zajęć edukacyjnych, warsztatów krawieckich, szachowych i wielu innych,  ze szczególnym uwzględnieniem działań on-lin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angażowanie społeczności lokalnej w działania kulturalno – społeczne poprzez rozwijanie Miejsca Aktywności Lokalnej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rganizowanie wydarzeń kulturalnych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ozwój i modernizacja dostępnej infrastruktur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omocja Bemowskiego Centrum Kultury i jego działań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Normal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 xml:space="preserve">Zobowiązuje się kierowników działów i głównych specjalistów do przestrzegania planu działalności. 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4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Zarządzenie wchodzi w życie z dniem 01.01.2022 r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697" w:right="0" w:hanging="357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0:00Z</dcterms:created>
  <dc:creator>Robert Panewczynski</dc:creator>
  <dc:description/>
  <dc:language>en-US</dc:language>
  <cp:lastModifiedBy>Maria Pszczółkowska</cp:lastModifiedBy>
  <cp:lastPrinted>2021-06-29T14:08:00Z</cp:lastPrinted>
  <dcterms:modified xsi:type="dcterms:W3CDTF">2022-01-1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