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>
          <w:trHeight w:val="7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ytuł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WOMEN WITH WINGS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/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OBIETY LOTNICZKI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y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isk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ven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ię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res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Data urodzenia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3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 and address of school which child attend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Nazwa i adres szkoły, do której dziecko uczęszcza – może być stempel szkoły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ERTIFICATE OF AUTHENTI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Oświadczenie autentyczności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/ We certify that this is the original and unassisted work of </w:t>
            </w:r>
            <w:r>
              <w:rPr>
                <w:rFonts w:cs="Arial" w:ascii="Arial Narrow" w:hAnsi="Arial Narrow"/>
                <w:sz w:val="18"/>
                <w:szCs w:val="18"/>
              </w:rPr>
              <w:t>(Niniejszym poświadczam / poświadczamy, że jest to praca oryginalna i wykonana samodzielnie przez: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ntr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a prac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5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KLUB PO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empel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certify th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świadczamy, ż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ntr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a prac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 resident of POL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est mieszkańcem Polski)</w:t>
            </w:r>
          </w:p>
        </w:tc>
      </w:tr>
      <w:tr>
        <w:trPr>
          <w:trHeight w:val="12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n-GB"/>
              </w:rPr>
              <w:t>Certificates are to be signed by the entrant's teacher, or other suitable pers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Imię, nazwisko i podpis nauczyciela, rodzica lub opiekuna prawnego: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waga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owyższy certyfikat należy wypełnić ręcznie DRUKOWANYMI literami lub komputerowo </w:t>
      </w:r>
      <w:r>
        <w:rPr>
          <w:rFonts w:cs="Arial" w:ascii="Arial" w:hAnsi="Arial"/>
          <w:color w:val="FF0000"/>
          <w:sz w:val="20"/>
          <w:szCs w:val="20"/>
        </w:rPr>
        <w:t>(rubryki cieniowane kolorem szarym)</w:t>
      </w:r>
      <w:r>
        <w:rPr>
          <w:rFonts w:cs="Arial" w:ascii="Arial" w:hAnsi="Arial"/>
          <w:color w:val="FF0000"/>
          <w:sz w:val="28"/>
          <w:szCs w:val="28"/>
        </w:rPr>
        <w:t xml:space="preserve">, wydrukować i po obcięciu wzdłuż ramki </w:t>
      </w:r>
      <w:r>
        <w:rPr>
          <w:rFonts w:cs="Arial" w:ascii="Arial" w:hAnsi="Arial"/>
          <w:b/>
          <w:color w:val="FF0000"/>
          <w:sz w:val="28"/>
          <w:szCs w:val="28"/>
        </w:rPr>
        <w:t>nakleić na odwrocie pracy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0:00Z</dcterms:created>
  <dc:creator>Bogdan Wierzba</dc:creator>
  <dc:description/>
  <dc:language>en-US</dc:language>
  <cp:lastModifiedBy>Bogdan</cp:lastModifiedBy>
  <cp:lastPrinted>2019-01-22T13:49:00Z</cp:lastPrinted>
  <dcterms:modified xsi:type="dcterms:W3CDTF">2025-01-16T17:50:00Z</dcterms:modified>
  <cp:revision>2</cp:revision>
  <dc:subject/>
  <dc:title>Title (Tytuł)</dc:title>
</cp:coreProperties>
</file>