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 xml:space="preserve">Regulamin konkursu na stanowisko </w:t>
      </w:r>
      <w:r>
        <w:rPr>
          <w:rFonts w:cs="Calibri"/>
          <w:b/>
          <w:bCs/>
        </w:rPr>
        <w:t>Specjalista ds. promocji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 xml:space="preserve">Wyłonienie kandydata na stanowisko </w:t>
      </w:r>
      <w:r>
        <w:rPr>
          <w:rFonts w:cs="Calibri"/>
        </w:rPr>
        <w:t xml:space="preserve">Specjalisty ds. promocji w Bemowskim Centrum Kultury </w:t>
        <w:br/>
        <w:t>w Dzielnicy Bemowo m.st. Warszawy następuje w drodze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Zadania związane z przygotowaniem i przeprowadzeniem konkursu realizuje Komisja Konkursowa powołana przez Dyrektora Bemowskiego Centrum Kultury w Dzielnicy Bemowo m.st. Warszawy.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ykonując zadania, o kt</w:t>
      </w:r>
      <w:r>
        <w:rPr>
          <w:rFonts w:cs="Calibri"/>
        </w:rPr>
        <w:t>órych mowa w ust. 2, Bemowskie Centrum Kultury w Dzielnicy Bemowo m.st. Warszawy zobowiązuje się:</w:t>
      </w:r>
    </w:p>
    <w:p>
      <w:pPr>
        <w:pStyle w:val="Akapitzlist"/>
        <w:numPr>
          <w:ilvl w:val="0"/>
          <w:numId w:val="6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umieścić ogłoszenie o konkursie na tablicy ogłoszeń, na stronie internetowej </w:t>
      </w:r>
      <w:hyperlink r:id="rId2">
        <w:r>
          <w:rPr>
            <w:rStyle w:val="InternetLink"/>
            <w:rFonts w:cs="Calibri"/>
            <w:color w:val="0563C1"/>
            <w:u w:val="single"/>
            <w:lang w:val="en-US"/>
          </w:rPr>
          <w:t>www.bemowskie.pl</w:t>
        </w:r>
      </w:hyperlink>
      <w:r>
        <w:rPr>
          <w:rFonts w:cs="Calibri"/>
          <w:lang w:val="en-US"/>
        </w:rPr>
        <w:t xml:space="preserve"> oraz BIP, </w:t>
        <w:br/>
        <w:t>o treści zgodnej z Procedurą rekrutacji pracownik</w:t>
      </w:r>
      <w:r>
        <w:rPr>
          <w:rFonts w:cs="Calibri"/>
        </w:rPr>
        <w:t>ów w Bemowskim Centrum Kultury w Dzielnicy Bemowo m.st. Warsza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zapewnić odpowiednie warunki techniczno-organizacyjne do przeprowadzenia konkursu oraz prac Komisji Konkursowej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2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Zgłoszenia do konkursu składane są w formie pisemnej, w terminie podanym w ogłoszeniu wraz z kompletem wymaganych dokument</w:t>
      </w:r>
      <w:r>
        <w:rPr>
          <w:rFonts w:cs="Calibri"/>
        </w:rPr>
        <w:t>ów, w zaklejonych kopertach oznaczonych, w sposób podany w ogłoszeniu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3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ostepowanie konkursowe przeprowadza Komisja Konkursowa w składzie ustalonym Zarządzeniem Dyrektora Bemowskiego Centrum Kultury w Dzielnicy Bemowo m.st. Warszawy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 xml:space="preserve">W uzasadnionych przypadkach dopuszcza się możliwość udziału w pracach Komisji innej osoby niż wymieniona </w:t>
        <w:br/>
        <w:t xml:space="preserve">w Zarządzeniu – w zastępstwie na podstawie pisemnego upoważnienia Dyrektora Bemowskiego Centrum Kultury </w:t>
        <w:br/>
        <w:t>w Dzielnicy Bemowo m.st. Warszawy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4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Komisja Konkursowa powinna rozpocząć pracę w dniu  24 marca 2025 r. tj. następnego dnia roboczego po upływie</w:t>
      </w:r>
      <w:r>
        <w:rPr>
          <w:rFonts w:cs="Calibri"/>
        </w:rPr>
        <w:t xml:space="preserve"> terminu składania ofert, określonego w ogłoszeniu o konkursie.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acą Komisji kieruje jej Przewodniczący.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zewodniczący zwołuje posiedzenie Komisji i zawiadamia pisemnie jej członk</w:t>
      </w:r>
      <w:r>
        <w:rPr>
          <w:rFonts w:cs="Calibri"/>
        </w:rPr>
        <w:t>ów przed wyznaczonym terminem posiedzenia.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zewodniczący rozstrzyga w sprawach spornych nieujętych w niniejszym regulaminie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5</w:t>
      </w:r>
    </w:p>
    <w:p>
      <w:pPr>
        <w:pStyle w:val="Akapitzlist"/>
        <w:numPr>
          <w:ilvl w:val="0"/>
          <w:numId w:val="5"/>
        </w:numPr>
        <w:autoSpaceDE w:val="false"/>
        <w:spacing w:lineRule="auto" w:line="252"/>
        <w:ind w:left="284" w:hanging="284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Uchwały Komisji są ważne, jeżeli w posiedzeniu bierze udział co najmniej Przewodniczący oraz 1 osoba powołana </w:t>
        <w:br/>
        <w:t>w skład Komisji Konkurs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2"/>
        <w:ind w:left="284" w:hanging="284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Uchwały Komisji zapadają zwykłą większością głos</w:t>
      </w:r>
      <w:r>
        <w:rPr>
          <w:rFonts w:cs="Calibri"/>
        </w:rPr>
        <w:t>ów w głosowaniu jawn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2"/>
        <w:ind w:left="284" w:hanging="284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W przypadku równej liczby głos</w:t>
      </w:r>
      <w:r>
        <w:rPr>
          <w:rFonts w:cs="Calibri"/>
        </w:rPr>
        <w:t>ów rozstrzyga głos Przewodniczącego Komisji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6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284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Konkurs odbywa się dwustopniowo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284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W pierwszym etapie członkowie komisji zapoznają się z dokumentami złożonymi przez kandydat</w:t>
      </w:r>
      <w:r>
        <w:rPr>
          <w:rFonts w:cs="Calibri"/>
        </w:rPr>
        <w:t>ów, ustalają czy dokumenty są kompletne i czy kandydaci spełniają formalnie kryteria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Kandydaci, których oferty spełniają ustalone wymagania, są dopuszczeni do dalszego postepowania konkursowego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Drugi etap postępowania konkursowego polega na merytorycznej ocenie kandydat</w:t>
      </w:r>
      <w:r>
        <w:rPr>
          <w:rFonts w:cs="Calibri"/>
        </w:rPr>
        <w:t>ów, wynikającej z rozmów kwalifikacyjnych przeprowadzonych przez Komisje Konkursową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 xml:space="preserve">Komisja Konkursowa przeprowadza indywidualne rozmowy z kandydatami, polegające w pierwszej kolejności na zadawaniu jednakowych pytań, niezbędnych do ustalenia przydatności na stanowisko objęte konkursem, </w:t>
        <w:br/>
        <w:t>a następnie jej członkowie mogą zadawać pytania dodatkowe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Celem rozmów kwalifikacyjnych jest rozpoznanie predyspozycji i umiejętności kandydat</w:t>
      </w:r>
      <w:r>
        <w:rPr>
          <w:rFonts w:cs="Calibri"/>
        </w:rPr>
        <w:t>ów gwarantujących prawidłowe wykonanie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o rozmowie z kandydatami Komisja Konkursowa może odbywać dyskusje we własnym gronie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 posiedzeniu Komisji Konkursowej nie mogą uczestniczy osoby trzecie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>7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 xml:space="preserve">Po zakończeniu rozmów kwalifikacyjnych, o których mowa w </w:t>
      </w:r>
      <w:r>
        <w:rPr>
          <w:b/>
        </w:rPr>
        <w:t>§</w:t>
      </w:r>
      <w:r>
        <w:rPr>
          <w:rFonts w:cs="Calibri"/>
          <w:lang w:val="en-US"/>
        </w:rPr>
        <w:t xml:space="preserve"> 6 ust. 5, spośr</w:t>
      </w:r>
      <w:r>
        <w:rPr>
          <w:rFonts w:cs="Calibri"/>
        </w:rPr>
        <w:t>ód osób spełniających warunki określone w ogłoszeniu, komisja konkursowa  wybiera w głosowaniu nie więcej niż dwóch kandydatów, którzy uzyskali najwyższą ocenę do zarekomendowania Dyrektorowi Bemowskiego Centrum Kultury w Dzielnicy Bemowo m.st. Warszawy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Dyrektor Bemowskiego Centrum Kultury w Dzielnicy Bemowo m.st. Warszawy przeprowadza ostateczną rozmowę ze wskazanymi kandydatami i decyduje o zatrudnieniu spośr</w:t>
      </w:r>
      <w:r>
        <w:rPr>
          <w:rFonts w:cs="Calibri"/>
        </w:rPr>
        <w:t>ód osób rekomendowanych mu przez komisję konkursową i ustala warunki zatrudnienia 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 przypadku nie rozstrzygnięcia konkursu z uwagi na brak ofert spełniających wymogi określone w ogłoszeniu, postepowanie konkursowe przeprowadza się ponownie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Z przeprowadzonego naboru kandydatów na wolne stanowisko pracy, Sekretarz komisji konkursowej sporządza protok</w:t>
      </w:r>
      <w:r>
        <w:rPr>
          <w:rFonts w:cs="Calibri"/>
        </w:rPr>
        <w:t>ół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8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zebieg prac Komisji jest protokołowany, a protok</w:t>
      </w:r>
      <w:r>
        <w:rPr>
          <w:rFonts w:cs="Calibri"/>
        </w:rPr>
        <w:t>ół podpisują wszyscy Komisji Konkursowej obecni na posiedzeniu.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otokół udostępnia się do wglądu kandydatom biorącym udział w konkursie, na ich żądanie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9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złonkowie Komisji Konkursowej są zobowiązani do zachowania w tajemnicy wszelkich informacji, o jakich dowiedzieli się na posiedzeniu Komisji Konkursowej lub w trakcie postepowania konkursowego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0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 xml:space="preserve">       </w:t>
      </w:r>
      <w:r>
        <w:rPr>
          <w:rFonts w:cs="Calibri"/>
          <w:lang w:val="en-US"/>
        </w:rPr>
        <w:t>W przypadku wystąpienia uchybień natury formalno-prawnej Przewodniczący może unieważnić konkurs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1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gulamin konkursu udostępnia się do powszechnego wglądu.</w:t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ow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9:00Z</dcterms:created>
  <dc:creator>Anna Tonicka</dc:creator>
  <dc:description/>
  <cp:keywords/>
  <dc:language>en-US</dc:language>
  <cp:lastModifiedBy>Anna Tonicka</cp:lastModifiedBy>
  <cp:lastPrinted>2025-03-07T09:27:00Z</cp:lastPrinted>
  <dcterms:modified xsi:type="dcterms:W3CDTF">2025-03-11T11:58:00Z</dcterms:modified>
  <cp:revision>4</cp:revision>
  <dc:subject/>
  <dc:title/>
</cp:coreProperties>
</file>