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4961" w:hanging="0"/>
        <w:rPr/>
      </w:pPr>
      <w:r>
        <w:rPr/>
        <w:t xml:space="preserve">                                      </w:t>
      </w:r>
      <w:r>
        <w:rPr>
          <w:rFonts w:cs="Calibri" w:ascii="Calibri" w:hAnsi="Calibri"/>
        </w:rPr>
        <w:t>Warszawa 7.04.2025r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jc w:val="center"/>
        <w:rPr/>
      </w:pPr>
      <w:r>
        <w:rPr>
          <w:rFonts w:cs="Calibri" w:ascii="Calibri" w:hAnsi="Calibri"/>
        </w:rPr>
        <w:t xml:space="preserve">KOMUNIKAT O ZAMKNIĘCIU KONKURSU OFERT NA POSADOWIENIE I PROWADZENIE PUNKTU GASTRONOMICZNEGO NR 3 W PARKU GÓRCZEWSKA </w:t>
      </w:r>
    </w:p>
    <w:p>
      <w:pPr>
        <w:pStyle w:val="NormalnyWeb"/>
        <w:spacing w:lineRule="auto" w:line="360" w:before="102" w:after="119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NIEZABUDOWANEJ CZĘŚCI NIERUCHOMOŚCI</w:t>
      </w:r>
    </w:p>
    <w:p>
      <w:pPr>
        <w:pStyle w:val="NormalnyWeb"/>
        <w:spacing w:lineRule="auto" w:line="360" w:before="102" w:after="119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 xml:space="preserve">Informujemy, że ogłoszony dnia 24 marca 2025r. przez Dyrektora Bemowskiego Centrum Kultury w Dzielnicy Bemowo m.st. Warszawy konkurs ofert na posadowienie i prowadzenie punktu gastronomicznego nr 3 w Parku Górczewska na niezabudowanej części nieruchomości został rozstrzygnięty i zamknięty  7 kwietnia 2025r.  </w:t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 xml:space="preserve">Wpłynęła jedna ofert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ragan Małgorzata „Grupa Sakur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ferta spełniła warunki formalne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Zwycięzcą konkursu została Pani Małgorzata Dragan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Jednocześnie informujemy, iż skargi na czynności związane z przeprowadzeniem konkursu można składać do Dyrektora Bemowskiego Centrum Kultury w Dzielnicy Bemowo m.st. Warszawy z siedzibą przy ul. Rozłogi 18 w Warszawie, w terminie trzech dni roboczych od daty wywieszenia niniejszego komunikatu, tj. do 10 kwietnia 2025 roku do godz. 14:00.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isja konkursowa: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ylwia Kolińska               ………..……………………</w:t>
      </w:r>
    </w:p>
    <w:p>
      <w:pPr>
        <w:pStyle w:val="NormalnyWeb"/>
        <w:spacing w:lineRule="auto" w:line="360" w:before="102" w:after="11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gnieszka Maliszewska ……………………………..</w:t>
      </w:r>
    </w:p>
    <w:p>
      <w:pPr>
        <w:pStyle w:val="NormalnyWeb"/>
        <w:spacing w:lineRule="auto" w:line="360" w:before="102" w:after="119"/>
        <w:contextualSpacing/>
        <w:rPr/>
      </w:pPr>
      <w:r>
        <w:rPr>
          <w:rFonts w:cs="Calibri" w:ascii="Calibri" w:hAnsi="Calibri"/>
        </w:rPr>
        <w:t>Andrzej Wiatrowski      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22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255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3:00Z</dcterms:created>
  <dc:creator>Karolina Suchmiel</dc:creator>
  <dc:description/>
  <cp:keywords/>
  <dc:language>en-US</dc:language>
  <cp:lastModifiedBy>Sylwia Kolinska</cp:lastModifiedBy>
  <cp:lastPrinted>2025-04-07T13:02:00Z</cp:lastPrinted>
  <dcterms:modified xsi:type="dcterms:W3CDTF">2025-04-07T11:03:00Z</dcterms:modified>
  <cp:revision>2</cp:revision>
  <dc:subject/>
  <dc:title/>
</cp:coreProperties>
</file>